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D3E793585A767D630C6290F2B9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D3E793585A767D630C6290F2B9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amw6L+c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Uv+W6nOmDqOmXqOaJueWHhuWFt+acieiuree7g+OAgeiAg+iv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ivgeeahOS4gOaJgOato+inhOWMlumpvumptuWfueiureWtpuagoe+8jOWFt+ac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Wei+OAgemHh+WPluWkmuenjeWtpuS5oOaWueW8j+S4uuWtpuWRmOaPkOS+m+WtpuS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pKrljp/luILlm73pqbDov5z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mlL/lupzpg6jpl6jmibnlh4blhbfmnInorq3nu4PjgIHogIPor5Xlkozpoobor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DmraPop4TljJbpqb7pqbbln7norq3lrabmoKHjgILlhbfmnInlpJrnp43ovabln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lpJrnp43lrabkuaDmlrnlvI/kuLrlrablkZjmj5DkvpvlrabkuaDvvIzmlZnnu4P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kuKXmoLzop4TmlbTkuJTlhbfmnInoia/lpb3nmoTogYzkuJrpgZPlvrfvv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LrnmoTotKPku7vlv4PlkozotKPku7vmhJ/vvIzlp4vnu4jku6XigJzor5rkv6H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nI3liqHigJ3kuLrnu4/okKXnkIblv7XvvIzku6XmlZnlrabogIPor5X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LrkvaDmj5Dkvpvng63or5r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jeWp4LTg5MTYyMy5odG1sIj5odHRwczovL2RxY20ubmV0L3dlbmFuL2dj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TY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D3E793585A767D630C6290F2B9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