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4:2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FA3B739FCDBF8412CB1E86A75713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FA3B739FCDBF8412CB1E86A75713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yO6bmw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7uuS6jjE5OTHlubTvvIzplb/mspnluILni6znq4vlvaL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oKHmiqXlkI0v5pys5qCh57uD6L2mL+acrOagoeiAg+ivlS/mnKzmoKHmi7/or4HnmoT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qb7moKHvvIzlhbfmnInokKXkuJrmgKfmnLrliqjovabpgZPot6/pqb7pqbblkZjotYT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lj4rogIPor5XotYTotKjvvIzmi6XmnInkuJPkuJrnmoTorq3nu4Pln7rlnLDlj4r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mlZnlrabmqKHmi5/orr7lpIc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4yO6bmw6am+5qCh5aeL5bu65LqOMTk5MeW5tO+8jDIwMDLlubTmiJDnq4vms5Xkur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igJTigJTplb/mspnnjI7pubDpqb7pqbbln7norq3mnInpmZDlhazlj7jjgILnjI7pubDpq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mK/nu4/nnIHlhazlronljoXkuqTpgJrnrqHnkIblsYDjgIHnnIHkuqTpgJrljoXlha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pPnrqHnkIblsYDlrqHlrprnmoTigJzkuIDnsbvpqb7moKHigJ3vvIzlubbooqvmjIf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okKXkuJrmgKfmnLrliqjovabpgZPot6/pqb7pqbblkZjln7norq3ljZXkvY3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4yO6bmw6am+5qCh5Y2g5Zyw6Z2i56evMjAw5L2Z5Lqp77yM5a6e5pON6K6t57u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m+5LiH5bmz5pa557Gz77yM5a2m5qCh55qE6K6t57uD6K6+5aSH6b2Q5YWo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a6M5ZaE77yM5bu65pyJ5LiT5Lia55qE56eR55uu5LqM5Zy65YaF6K6t57uD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R55uu5LiJ5rG96L2m6YGT6Lev6K6t57uD5Z+65Zyw44CB5aSn5Lit5Z6L5a6i6LSn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6t57uD5Zy677yM5pma6Ze054Gv5YWJ6K6t57uD5Zy677yM56eR55uu5LiA44CB5Zu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YyW5pWZ5a2m5a6k44CC5bm25oqV6LWE5bu66K6+5LqG56eR55uu5LiA6ICD5Zy644C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qM6ICD5Zy644CB56eR55uu5LiJ6ICD5Zy644CB5aSn5Lit5Z6L5a6i6LSn6L2m6IC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Y+K5aSa56eN5pWZ5a2m5qih5ouf6K6+5aSH77yb5oul5pyJ5o236L6+44CB5a6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6aOO6LSn6L2m44CB5aSn5Lit5Z6L5a6i6L2m562J5aSa56eN6K6t57uD55So6L2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L2Z5Y+w77yM5pWZ6IGM5ZGY5bel6L+RMjYw5L2Z5Lq677yM5a2m5qCh55qE5Z+56K6t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yF5ousQeOAgULjgIFD562J57G76am+6K+B77yM5bm25YW35pyJ6JCl5Lia5oCn5py6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GT6Lev6am+6am25ZGY6LWE5qC85Z+56K6t5Y+K6ICD6K+V6LWE6LSo77yM5piv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4us56uL5b2i5oiQ5LqGQTHjgIFBMuOAgUEz44CBQjHjgIFCMuOAgUMx44CBQzLmnKzm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jgIHmnKzmoKHnu4PovabjgIHmnKzmoKHogIPor5XjgIHmnKzmoKHmi7/or4HnmoT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qb7moKHjgII8L3A+PHA+6Ieq5bu65qCh5Lul5p2l77yM54yO6bmw6am+5qCh57Sv6K6h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ZCI5qC86am+6am25Lq65ZGY6L6+MzDlpJrkuIfkurrvvIzkuLrmnoTlu7rlronlhaj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npL7kvJrkuqTpgJrnjq/looPkvZzlh7rkuobotKHnjK7jgII8L3A+PHA+54yO6bmw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oC76YOo5Z2Q6JC95Zyo5bKz6bqT5Yy65p6r5p6X5LiJ6LevODgx5Y+377yM5raJ5aS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6A5LicMjAw57Gz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4LTgxNzQ3Ni5odG1sIj5odHRwczovL2RxY20ubmV0L3dlbmFuL2x5angtODE3NDc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FA3B739FCDBF8412CB1E86A75713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