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235C82BEF602F8949B10405CA3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35C82BEF602F8949B10405CA3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+U6bKN6bG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j5Tpso3psbzmmK/lub/lt57ogZrpo5/lub/ohrPnlLXlrZDllYb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jgILlvrflj5Tpso3psbzlp4vkuo4xOTg45bm0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44CB5rW35Y+C562J6auY5qGj5rW36bKc6I+c5ZOB55qE56CU5Y+R5LiO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bm/5bee5Li65Y+R5rqQ5Zyw5byA6K6+5LqG5Lul6bKN6bG8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57Kk6I+c6aSQ5Y6F5Lik5a6277yM5YiG5Yir5L2N5LqO5bm/5Lic6Ziz5rGf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Wq56a644CCPC9wPjxwPuiuqee+jumjn+S4jeWGjeWxgOmZkOS6juWcsOWfn+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mOW+l+eugOWNle+8m+W+t+WPlOmyjemxvOenieaJv+edgOKAnOaegeiHtOOAgei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MoOW/g+KAneeahOaguOW/g+eQhuW/te+8jOS+nemdoOedgOihjOS4mueLrOe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rnuS6ieWKm+WSjOaguOW/g+eUn+S6p+W3peiJuu+8jOWunueOsOS6huiuqemyjemx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mkkOWOheeahOS4k+S6q+iPnOWTgei9rOWPmOS4uuS6huWutuW6reWutOiv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OeJuee+juWRs+OAgjwvcD48cD7lvrflj5Tpso3psbwyMDE25bm05YWo5Zu9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I5bi45rip5L+d6bKc5Y2z6aOf6bKN6bG877yM5Yet5YCf6aaZ5rWT6L2v5ruR55qE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oSf77yM5Yyg5b+D56eY5Yi255qE5Yi25L2c5bel6Im677yM5oiQ5Li6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6bKN6bG85Lia5YaF5Lq65rCU5Luj6KGo55qE5ZOB54mM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c2J5LTQ0NzI3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YnktNDQ3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35C82BEF602F8949B10405CA3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