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BE4E48AFCB9F1ECD4AE89D260F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BE4E48AFCB9F1ECD4AE89D260F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am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moLnmja7ljZXlvI/pqb7ln7n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ml6DplKHnn6XlkI3pqb7moKHvvIzmi6XmnInlrozlloTnmoTmlZnlrabln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raborr7mlr3vvIzlgKHlr7zkurrmgKfljJbmnI3liqHnmoTpqb7ln7n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lj6/ku6XmoLnmja7pnIDopoHoh6rkuLvpgInmi6nmlZnnu4PlkZjlkozmlZnlr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kuIDlr7nkuIDpqb7ln7norq3nu4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mQ6am+6am+5qCh5piv5oyJ54Wn5rGf6IuP55yB5Lqk6YCa5Y6F5ZKM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k6YCa6L+Q6L6T566h55CG5aSE77yM5Y+C54Wn5Zu95a625paw5qCH5YeG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4K55Y2V5byP6am+5Z+55qih5byP5bu656uL55qE6am+6am25Z+56K6t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m+6am+5qCh5L2N5LqO5oOg5bGx5paw5Z+O6ZSh5r6E6Lev5Lul6KW/44CB5rKq5a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ul5Y2X77yI5aCw5qGl6KGX6YGT6KW/5ryz5Zyw5Z2X5ryz6bi/6LevMuWPt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zMDAw5bmz5pa557Gz44CC5LmQ6am+6am+5qCh5YWF5YiG5Yip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77yM5bu656uL6LW355Sx572R5LiK6aKE57qm44CB5oyH57q56K+G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K5L+h5oGv44CB6K+E5Lu35LqS5Yqo5Zub5aSn5a2Q57O757uf5p6E5bu655qE6am+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5bmz5Y+w44CCPC9wPjxwPuS5kOmpvumpvuagoeWdmuaMge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aPkOWNh+WTgeeJjO+8jOS7peWIm+aWsOS4uuWKqOWKm+axguWPkeWxl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aJi+auteWIm+S7t+WAvOOAgueUqOKAnOacjeWKoeWRmOS4jua2iOi0ueiA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QhuW/te+8jOa3mOaxsOKAnOW4iOWCheS4juW+kuW8n+KAneaXp+inguW/te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S7juW+kuW8n+WPmOi6q+aIkOecn+ato+eahOa2iOi0ueiAhe+8jOaKiua2iOi0ue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UvuWcqOmmluS9jeOAgjwvcD48cD7kuZDpqb7pqb7moKHov5DnlKjml6DplKHmnL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b7pqbbln7norq3mmbrog73ljJbnrqHnkIbkuI7mnI3liqHlubPlj7DvvIzovr7liLD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ajov4fnqIvmlbDlrZfljJbmjozmjqfjgIHnu7zlkIjorq3nu4PmlYjmnpzlrp7ml7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rablkZjlrabovablj6/moLnmja7oh6rouqvmg4XlhrXvvIzoh6rkuLvpgInmi6n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kZjjgIHoh6rkuLvpooTnuqblrabovabml7bpl7TjgIHku4rlkI7lrp7njrDoh6rkuLv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or5XvvIzmjInmiYDnuqbml7bpl7Tkuqvlj5fkuI7mlZnnu4PigJzkuIDlr7nkuI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nI3liqHjgII8L3A+PHA+5qih5Z2X5YyW5pWZ5a2m6K++56iL6K6+6K6h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CO5LuY6LS544CC5q+P6IqC6K++56iL57uT5p2f5ZCO77yM5a2m5ZGY5bCG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6K++56iL5YaF5a655ZKM5a+55pWZ57uD5ZGY5pyN5Yqh5pWZ5a2m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ruh5oSP5ZCO5YaN5LuY6LS577yM5L2T546w6am+5Z+55raI6LS5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byA5ZKM6YCP5piO77yM6K6p5a2m5ZGY5piO5piO55m955m95raI6LS544CC5Lm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6LWL5LqI5a2m5ZGY5a2m6L2m55qE6Ieq5Li75oCn77yM6K6p5a2m5ZGY5a2m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6L275p2+44CB5b+r5LmQ55qE5oSf6KeJ77yM5L2T546w6am+5Z+5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TQ4NC5odG1sIj5odHRwczovL2RxY20ubmV0L3dlbmFuL2xqangtMTAxND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BE4E48AFCB9F1ECD4AE89D260F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