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4A5E0A86FAC59491F9644B19DE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4A5E0A86FAC59491F9644B19DE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luILliJvmlrDogIXnlLXlmaj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jgIHplIDllK7lkITnp43msLTkvY3mjqfliLblmajjgIHlh4DmsLTlmajjgI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IDlhbPjgIHmsLTloZTmsLTms7Xoh6rliqjmjqfliLblmajjgIHpgaXmjqflvIDlh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kIPpmIDjgIHmsLTmmpborr7lpIfjgIHnlLXnvIbmjqfliLblmajnrYn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oh7Pku4rvvIzplIDllK7nvZHnu5zpgY3luIPlhajlm73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ZCR55So5oi35o+Q5L6b5Lqn5ZOB5ZKM5pyN5Yqh55qE5Y6f5YiZ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G4oCc5pyN5Yqh5a6i5oi344CB5Lu35qC85ZCI55CG44CB5byA5ouT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S56L+b4oCd55qE6LSo6YeP5pa56ZKI6LSv5b275LqO5Lqn5ZOB5byA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ZKM5ZSu5ZCO5pyN5Yqh562J5ZCE5Liq546v6IqC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SVNPOTAwMToyMDAw5Lit55qE5ZCE6aG56KaB5rGC56Gu5a6a5bm2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44CCPC9wPjxwPuacrOWFrOWPuOS6p+WTgeiHquaO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peadpe+8jOWFtuS8mOengOeahOaAp+iDve+8jOS6uuaAp+WMlueahOiuvuiu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7t+agvO+8jOWujOWWhOeahOWUruWQjuacjeWKoeS4uuWFrOWPuOagkeeri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xleS4muWKoeWloOWumuS6huiJr+WlveeahOW4guWcuuWfuuehgO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WuouaIt+eahOebruWF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h6LTE0ODc3MC5odG1sIj5odHRwczovL2RxY20ubmV0L3dlbmFuL2N4ei0xNDg3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4A5E0A86FAC59491F9644B19DE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