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0:44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7CDF7660152F39DE9B58FBBD9342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7CDF7660152F39DE9B58FBBD9342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06ImvPC9wPjwvZm9udD48L2NlbnRlcj48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spvnu7Toia/po5/lk4HmnInpmZDlhazlj7jvvIjljp/lm73mnInpnZLlspvnrKzkupT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ljoLvvInlp4vlu7rkuo4xOTU45bm077yMMjAwMOW5tOaUueWItuS4uuaciemZkOi0o+S7u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OAguaYr+S4gOWutuS7pemdoueyieOAgeaMgumdoueglOWItuW8gOWPkeS4uuS4u+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o+WMlueyrumjn+WKoOW3peS8geS4muOAguWItueyieiuvuWkh+ezu+S7jueRnuWjq+W4g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FrOWPuOW8lei/m++8jOWFt+acieW+iOmrmOeahOawtOW5s+OAgjwvcD48cD7ph4fnlKj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nmoTliLbnsonlt6XoibrlkoxQTEPoh6rliqjmjqfliLbns7vnu5/vvIzlhbfmnIn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nmoTphY3puqbns7vnu5/lkozphY3nsonns7vnu5/jgILljJbpqozorr7lpIfns7vku47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jgIHnkZ7lo6vlvJXov5vvvIzng5jnhJnlrp7pqozlrqTlkoznkIbljJbmjIfmoIflrp7pq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r7mlr3lrozmlbTjgILmjILpnaLnlJ/kuqfnur/lnYflsZ7kuo7pq5jnp5HmioDnmoT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rr7lpIf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3dsLTIyM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odG1sIj5odHRwczovL2RxY20ubmV0L3dlbmFuL3dsLTIyMDM0N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7CDF7660152F39DE9B58FBBD9342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