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9:4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077E5C9DD8FA09F05B08D7559BA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77E5C9DD8FA09F05B08D7559BA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56eR6ZqGQkFLT0x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CQUtPTE4v5be056eR6ZqG55S16JK4566x77yM55So5a6h576O5Y+R546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5Sf5rS757uG6IqC5byV5Y+R5Y6o55S15Yib5oSP77yM6K6+6K6h5Ye65pu05aSa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oi35L2T6aqM55qE5Y6o5oi/55S15Zmo77yM5Lul5YGl5bq344CB5YW755Sf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Lqn5ZOB5ruh6Laz546w5Luj5raI6LS56ICF55qE6ZyA5rGC77yM5Lul5ZOB6L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mT6YCg6auY5ZOB5ZGz5Y6o55S144CCPC9wPjxwPuS4reWxseW4guWuh+aBku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WFrOWPuO+8jOW6p+iQveS6juS4reWxseW4gu+8jOWcqOW5v+W3nuiuvuacie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uaLpeacieS4gOS4quS4k+S4mueahOmUgOWUruacjeWKoeWboumYn++8j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KgOacr+WSqOivouWPiuino+WGs+aWueahiO+8jOS4juWuouaIt+S4gOi1t+aU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S6p+iuvuiuoeS4reaJgOmBh+WIsOeahOepuuawlOi/h+a7pOWPiuiDtueymOadkOaW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h+eahOmavumim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rb2wtMTE4Mzk5Lmh0bWwiPmh0dHBzOi8vZHFjbS5uZXQvd2VuYW4vYmtsYmFrb2wtMTE4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77E5C9DD8FA09F05B08D7559BA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