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C837935894CC85B6D712483433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837935894CC85B6D712483433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ZiJbWVmaW5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nkuYzluILkvr/lsJTliKnloZHkuJrmnInpmZDlhazlj7jkvY3kuo7kuK3lm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n44t5rWZ5rGf55yB5LmJ5LmM5biC77yM57O75LiT5Lia55Sf5Lqn5ZCE5qy+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5ZKM5aGR5paZ5YWF5rCU5qOS55qE5LyB5Lia77yM5YWs5Y+457uP6L+H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+R5bGV77yM546w5bey5oiQ5Li65rGf5rWZ5LiA5bim55qE5Ye65Y+j5aGR5pa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aGR5paZ5YWF5rCU5qOS55qE55Sf5Lqn5ZWG5LmL5LiALjwvcD48cD7nlLFQR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eino1BF44CBQ1BF44CBRVZB44CBUEVWQeOAgVBWQ+etieadkOaWmeWItuaIkOeahO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S+vyjkuIDmrKHmgKcp6Zuo6KGj44CB6Zuo5oqr44CB6Zuo6KOk44CB5aWX6KOF44C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5Zu06KOZ44CB5Zu05YWc44CB6KKW5aWX44CB56KX572p44CB5rW05biY5ZK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U5qOS5piv5Li76KaB5Lqn5ZOB77yM5Y+v5Lul5qC55o2u5a6i5oi36ZyA5rGC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qy+5byP5ZKM5Zyo5Lqn5ZOB5LiK5Y2w5Yi25ZCE56eN5Zu+5qGI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am1lZmluZS01NDk4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m1lZmluZS01NDk4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837935894CC85B6D712483433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