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630B3F9E401BA66F80DAD96275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630B3F9E401BA66F80DAD96275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KT5bC8SklBRElBT05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TgeeJjOaIkOeri+S6jjIwMDnlubTvvIzpm4bmuJT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5Sf5LqnL+mUgOWUruS4uuS4gOS9k+eahOWkp+Wei+S8geS4mu+8jOS4u+iQpemx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kpPnrrEv6bG856u/5pSv5p62L+aKhOe9kS/pkpPpsbzmpIUv6ZKT6bG86YWN5Lu2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PC9zdHJvbmc+PC9wPjxoMj7lk4HniYznroDku4s8L2gyPjxwPuOAiuS9s+mS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WTgeeJjOaIkOeri+S6jjIwMDnlubTvvIzlrprkvY3kuo7muJTlhbfnmoT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mK/lsZ7kuo7nvo7mmajlhazlj7jml5fkuIvnmoTlk4HniYzjgII8L3A+PHA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bG857q/56CU5Y+R5LiO5biC5Zy65byA5ouT5byA5aeL77yM5oWi5oW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6ZuG5riU5YW355qE56CU5Y+R44CB55Sf5Lqn44CB6ZSA5ZSu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46w5peX5LiL5ZOB54mM5pyJ5L2z6ZKT5bC844CB5paw5pmo44CB5rS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G856u/44CB6ZKT566x44CB6bG856u/5pSv5p6244CB5oqE572R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6ZKT6bG86YWN5Lu2562J57O75YiX5Lqn5ZOB44CCPC9wPjxwPuS9s+mSk+Wwv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nlubTvvIzkvbPpkpPlsLzlnKjnoa7nq4vku6XkurrkuLrmnKzjgI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iY3nmoTln7rnoYDkuIrvvIzmiorlj5HlsZXnu4/mtY7jgIHmj5DljYf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LHkuJrjgIHln7nogrLkurrmiY3kvZzkuLrlk4HniYzlrpfml6jjgIHlkZjlt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iJnjgIHnrqHnkIblsYLopoHmsYLop4TojIPvvIzlr7nlkZjlt6Xov5vooY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ZnogrLkuI7nho/pmb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bmppYWRpLTIwNjgwMS5odG1sIj5odHRwczovL2RxY20ubmV0L3dlbmFuL2pkbmpp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630B3F9E401BA66F80DAD96275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