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4BDA5023169C89E3867440EFC2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4BDA5023169C89E3867440EFC2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mFtaWxpYeeRnuawj+m6p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MTk1NOW5tO+8jEJpby1mYW1pbGlh5YWs5Y+45Zyo55Ge5aOr5Lit5b+DU2Fj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liJvnq4vvvIzlubblu7rnq4vkuoZmYW1pbGlh77yI55Ge5rCP6bqm77yJ5ZOB54mM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OeW5tOW8gOWPkeS6huesrOS4gOasviJCaW8tQmlyY2hlbXVlc2xpIu+8iOacieacu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6pueJh++8ie+8jOi/meaYr+a8q+mVv+aIkOWKn+i3r+S4iueahOS4gOS4quW8gOWni+KA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rHmnLTkuIrmtbfov5vlh7rlj6PmnInpmZDlhazlj7jmiJDnq4vkuo7ntKD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jJfnsq7ku5PigJ3kuYvnp7As5YWo5Zu95YWr5aSn54Wk54Kt55Sf5Lqn5Z+6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Wfjuiiq+ensOS9nOKAnOS4reWbveWMl+aWuemtheWKm+awtOWfjuKAneeahOmTge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KnuWFrOWcsOWdgOS9jeS6juS4reWbvSDpk4Hlsq3ot68zMuWPtzE0MDblr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rkuIvplJDmhI/ov5vlj5bvvIzlm6Lnu5PlpYvov5vvvIzlnZrmjIHpob7lrqL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lKjmiLfnrKzkuIDnmoTln7rmnKzljp/liJnvvIznp6/mnoHmi5PlsZXnu4/okKX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b/lhazlj7jkuLvopoHnu4/okKXnmoTmr43lqbTnlKjlk4HvvIzkubPliLblk4Hv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vIzpsbzmsrnliLblk4HvvIzps5Xpsbzogp3msrnojrflvpfplb/otrPnmoTlj5H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ZhbWlsaWFyLTU1MTg2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ZhbWlsaWFyLTU1MTg2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4BDA5023169C89E3867440EFC2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