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B4F4B7D475DA126E07A7631A19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B4F4B7D475DA126E07A7631A19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C5BLkdJUk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IEdpcmwgQ29zbWV0aWNz55qE5a6X5peo5piv6YCa6L+H5Li65omA5pyJ5YyW5aaG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L+h6KqJ5LyY6Imv55qE5b2p6Imy5YyW5aaG5ZOB77yM5bCG6Im65pyv5oC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f5rS744CC5L2c5Li65LiA5Liq6LSf5ouF5b6X6LW355qE5YyW5aaG5ZO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pbPlranljJblpoblk4HniLFJTlNQSVJF6YCa6L+H5Yib6YCg5paw55qE5pa55rOV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q5Lq66KGo6L6+55u06YCa576O5oSf55qE6Im65pyv6Imy5b2p44CC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bCa6ICM57K+5piO55qE5LiT5Lia5YyW5aaG5ZOB54mM77yM5a6D5bCG6Im65py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2u5LqO5b2T5LuK5pyJ5oqx6LSf55qE5YyW5aaG55So5oi35omL5Lit44CCPC9wPjxw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cmwgQ29zbWV0aWNz5Lul5o+Q5L6b5r2u5rWB77yM5Yib5paw5ZKM5ZOB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6Ieq6LGq44CCTEEgR2lybOaLpeacieenjeexu+e5geWkmueahOS8mOi0q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6p+WTge+8jOWPr+a7oei2s+WFqOeQg+WMluWmhueIseWlveiAheeahOmcgOa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IkOS4uuebrueahOWcsOWTgeeJjO+8jOaPkOS+m+e+juS4veiAjOS4jeWkseWmpeWN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JFQVVUWSBGT1IgQUxM44CCPC9wPjxwPuiHqjE5ODXlubTku6XmnaXvvIxCZWF1dHkg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bWV0aWNz77yMSW5jLuS4gOebtOS7peaPkOS+m+S8mOi0qOeahOWMluWmhuWTgeWSj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iAjOiHquixquOAgkxBIEdpcmzlkoxMQSBDT0xPUlPljJblpoblk4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qLmiLfmmK/lhajnkIPmr4/kuKrlpbPmgKfkurrnvqTvvIzmu6HotrPlhbb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bC02MDIzNjguaHRtbCI+aHR0cHM6Ly9kcWNtLm5ldC93ZW5hbi9sYWdpcmwtNjAyMz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B4F4B7D475DA126E07A7631A19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