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BC9C2ED59FBEF312DE305820B1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BC9C2ED59FBEF312DE305820B1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5Om5bCURFVWQUx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uI3kuIDmoLfnvZHnu5znp5HmioDmnInpmZDlhazlj7jkuID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qflk4HnoJTlj5HjgIHkuqflk4HplIDllK7lkozmlrDlqpLkvZPkvKDmkq3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RHV2YWxs5ZOB54mM5piv5p2t5bee5LiN5LiA5qC3572R57u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LiA5Liq5bm06L2744CB5pyJ5Yib6YCg5oCn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Oz6LGh5Yqb5LiO6LaF546w5a6e57uT5ZCI55qE5Yib5L2c5piv5ZOB54m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m554K544CC56eJ5om/6J6N5ZCI56eR5oqA5LiO576O55qE55CG5b+177yM6YeH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K6+6K6h5ZKM6Ieq5Yqo5YyW55qE55Sf5Lqn77yM5LiN5pat5bCG5paw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2Q5paZ44CB5paw5bel6Im65ZKM5paw5oqA5pyv5byV5YWl6aSQ5Y6o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77yM5peg6K665piv546w5Luj566A57qm6aOO44CB5Lqm5oiW5piv5Lit6KW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uT5ZCI6YO96IO96L+Q55So6Ieq5aa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dGVkdXZhbC0yMjMxN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dGVkdXZhbC0yMjMx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BC9C2ED59FBEF312DE305820B1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