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FB908A476677C8DCE1071885D2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FB908A476677C8DCE1071885D2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+M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r4znpaXlp4vliJvkuo4xODkw5bm077yM57uP5L2V5rCP5a625peP5Zub5Luj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MOW5tOazqOWGjOaIkOeri+mZleilv+W+t+WvjOelpemjn+WTgemkkOmlr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S4gOWutuS4k+S4muS7juS6i+S8oOe7n+a4heecn+mjn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ahOeOsOS7o+WMluS8geS4muOAgjwvcD48cD7nu4/ov4cx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BpeWPkeWxle+8jOW+t+WvjOelpeWFrOWPuOeOsOacieWRmOW3pTQwMOS9me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S4muminei/kTLkur/lhYPvvIzkuLvokKXmsrnojLbjgIHnh5XpuqbniYflk4Hnsb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mlrDlvIDlj5HlnZrmnpzjgIHokKXlhbvnsonjgIHkvJHpl7Lpm7b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sbvkuqflk4HjgII8L3A+PHA+5b635a+M56Wl57uP6L+H55m+5bm05Lyg5om/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6JW06JeP5paH5YyW55qE5rK56Iy26aOf55aX5Lyg57uf77yM5pS56Imv5LqG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55qE5bel6Im677yM6L+95rGC5rCR5peP5YW755Sf55CG5b+1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b635a+M56Wl5rK56Iy25bey57uP5oiQ5Li66ZmV6KW/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55+l5ZCN5ZOB54mM44CC5b635a+M56Wl6auY6Zm15pm65o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t5Yy655qE5bu656uL77yM5qCH5b+X552A5b635a+M56Wl5YWo6Z2i6L+b5YW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qn6ZSA5biD5bGA77yM5LiK5o6n5Y6f5paZ77yM5LiL5o6M5rig6YGT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O55Sw6Ze05Yiw6aSQ5qGM55qE5L6b5bqU6ZO+5bmz5Y+w566h5o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vjOelpeWdmuaMgeS7peS4jeaWrea7oei2s+a2iOi0ueiAheS7t+WAvOmcgOaxg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dmuWuiOS4uua2iOi0ueiAheaPkOS+m+mrmOWTgei0qOeahOa4heecn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ouaQreW7uuenkeWtpuWBpeWFqOeahOWFiOi/m+euoeeQhuS9k+ezu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euoeeQhueahOeyvue7huWMluOAgeagh+WHhuWMluOAgeS/oeaBr+WMl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FqOa4oOmBk+eahOiQpemUgOe9kee7nO+8jOS9v+W+t+WvjOelpeS6p+WTgeeVhem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OAgeilv+WNl+OAgeWNjuWMl+OAgeWNjuS4reetiTEw5aSa5Liq55yB5biC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b5Zu96ZmF5biC5Zy644CCPC9wPjxwPuS7iuWkqeeahOW+t+WvjOelpeaKiuel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u+eUn+aZuuaFp+iejeaxh+WcqOeOsOS7o+S6uueahOWBpeW6t+mcgOaxguS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eaXj+eahOmlrumjn+S/ruWFu+S9k+eOsOS6jueOsOS7o+eahOeUn+a0u+iKguWl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reWNjuWFu+eUn+WTsuWtpuWNsOivgeS6jueOsOS7o+WIm+aWsOW3peiJuuS4r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elpeS6uuWwhuS8oOaJv+KAnOeZvuW5tOW+t+WvjOelpeKAne+8jOWdmuWuiOWI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Im+aWsO+8jOiuqea4heecn+mjn+WTgeaJv+i9veWNg+W5tOS4nei3r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reWNjuOAgeiNo+iAgOaWsOS4nei3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4LTc4NzMzLmh0bWwiPmh0dHBzOi8vZHFjbS5uZXQvd2VuYW4v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FB908A476677C8DCE1071885D2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