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DB6BCFBBC1AED1620695D73C29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B6BCFBBC1AED1620695D73C29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I6O56S85pyNTUFT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46b6I6O56S85pyN5pyJ6ZmQ5YWs5Y+45piv5pel5pys54us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C75YWs5Y+444CQ5qCq5byP5Lya56S+S1VSQVVESUHjgJHmmK/ml6XmnKz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nlJ/kuqfkvIHkuJrvvIzkuZ/mmK/ku6XnlJ/kuqfjgIHplIDllK7jgIHlqZrl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qZrnpLzkuLrkuIDkvZPnmoTnu7zlkIjlqZrnpLzmnI3liqHlhazlj7jjgIL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vJbnoIHvvJozNjA377yJPC9wPjxwPumdkuWym+eOm+iOjuekvOacje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Q15pyI5oiQ56uL77yMMTk5NuW5tDbmnIjmraPlvI/mipXkuqf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lspvluILln47pmLPljLrnjq/mtbfnu4/mtY7lvIDlj5HljLrlhbTmtbfot68x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g4MDDlubPmlrnnsbPvvIzlu7rnrZHpnaLnp682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5Li6Mjgw5LiH576O5YWD77yM5oqV6LWE5oC76aKd5Li6MzI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Q05pyI5oiQ56uL5LqG6Z2S5bKb546b6I6O5ZWG6LS4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rOo5YaM6LWE5pys5Li6MTUw5LiH5YWD44CC5Li76JCl5Lia5Yqh77ya5ama57q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S/56ul5YWs5Li76KOZ5om55Y+R44CB6Zu25ZSu44CB56ef6LWB562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LTc3NDg5OS5odG1sIj5odHRwczovL2RxY20ubmV0L3dlbmFuL2xzbGZtYXNhLTc3NDg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B6BCFBBC1AED1620695D73C29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