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4:2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845892EA051C0FABB3E1D5DF0701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845892EA051C0FABB3E1D5DF0701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55q2j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DlubTvvIzkuIDnuqfpqb7ln7nmnLrmnoT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a3lkIjluILlnLov5qGC5p6X5rSL5aSn5a2m5Z+OL+a1t+eUuOWymy/np4Doi7Ev6YeR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Wepui3r+WFreS4quiuree7g+Wcuj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ln7nmraPpqb7moKHluIjotYTlipvph4/pm4TljprvvIzlip7lrabljoblj7LmgqD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moKHop4TmqKHlro/lpKfvvIznrqHnkIbmraPop4TjgILln7nmraPpqb7moKH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DmrKHmgKfmlLbotLnvvIzpmo/liLDpmo/lrabljp/liJnvvIzlrabmoKHlr7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rrlkZjlj4rmlZnnu4PlkZjmnInkuIDns7vliJfkuYvmnInmlYjnmoTnrqHnkIbliLb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hYHorrjlr7nlrablkZjku6Xku7vkvZXlkI3kuYnmkYrmtL7otLnnlKjvvIzlrab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v53nq6Dov53nuqrnmoTooYzkuLrljobmnaXlpYnooYzkuKXmg6nkuI3mgKDnmoTljp/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vmsYLnu5nlrablkZjkuIDkuKrmu6HmhI/nmoTnrZTlpI3jgIIg5Z+55q2j6am+5qCh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yY6Imv55qE6K6+5aSH44CB5Lil5qC855qE5pWZ57uD5ZGY77yBICAgIOa1t+WNl+ec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Wei+eahOmpvumptuWfueiureWtpuagoe+8jOaLpeaciTE3MOWkmuWPsOWkp+Wwj+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pui+hu+8jOaVmee7gzIwMOWQje+8jOaLpeacieS4gOS4quaooeaLn+iAg+Wcuu+8jOWF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keezu+e7n++8jOS+m+WtpuWRmOiAg+ivleWJjea1i+ivl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HpqeC04MTA4ODM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wemp4LTgxMDg4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845892EA051C0FABB3E1D5DF0701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