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8010BF92AFB865448913EC35BA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8010BF92AFB865448913EC35BA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KGh6IqC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vbDooaHoioLog73np5HmioDogqHku73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g5/ojYnng5jlubLorr7lpIfnoJTlj5HjgIHliLbpgKDlkozmjqjlub/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lhazlj7jkvY3kuo7msrPljZfnnIHmlrDkuaHlu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uqfkuJrlvIDlj5HljLrvvIzms6jlhozotYTph5EyN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Aw5L2Z5Lqp77yM5oul5pyJ5ZGY5belMTUw5L2Z5Lq677yM5YW25Lit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TDkvZnkurrvvIzkuK3pq5jnuqfogYznp7DkurrlkZgyNeS6uu+8jOW7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zteeDpOaIv+WItumAoOWfuuWcsOWSjOW4gue6p+WGnOeJueS6p+WTgeeDreazt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kh+W3peeoi+aKgOacr+eglOeptuS4reW/g++8jOaLpeacieenkeaKgOaIkOaenDL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JPliKk26aG577yM5a6e55So5paw5Z6LNDLpobnvvIzlubbkuI7kuK3lm7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nkIbljJbmioDmnK/noJTnqbbmiYDjgIHmsrPljZflhpzkuJrlpKflrab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pq5jmoKHlj4rnp5HnoJTpmaLmiYDkv53mjIHplb/ml7bpl7TnmoT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5YWs5Y+45bey5LqOMjAxNuW5tDjmnIjmraPlvI/mjILniY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r4HliLjnroDnp7DvvJrkvbDooaHnp5HmioDvvIzor4HliLjku6PnoIHvvJo4Mzg4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Ca6L+H5LqGSVNPOTAwMe+8mjIwMDj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+8mjIwMDTnjq/looP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a56eN5Yac54m55Lqn5ZOB5Y+K6aOf5ZOB5Yqg5bel55qE5bmy54e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ej5Yaz5pa55qGI77yM6IO95pyJ5pWI6Kej5Yaz5Yac5Lqn5ZOB5Yid5Yqg5bel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6aKG5Z+f5bmy54el6K6+5pa9566A6ZmL44CB5pa55rOV5Y6f5aeL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44CB5rGh5p+T5Lil6YeN562J6Zeu6aKY77yM5Lqn5ZOB5bm/5rOb5bqU55So5LqO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pyo5p2Q44CB5Lit6I2v5p2Q44CB54Of5Y+244CB5p645p2e44CB6I+M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qg5bel6KGM5Lia55qE5bmy54el6aKG5Z+f77yM6YGN5Y+K5rKz5Y2X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YeN5bqG44CB6LS15bee44CB5a6J5b69562J55yB5biC77yM6IO9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ac5Lqn5ZOB5o+Q6LSo5aKe5pWI77yM5L+d6Zqc6aOf5ZOB5a6J5YWo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65bel5Yqz5Yqo5by65bqm77yM6IqC57qm6IO96ICX77yM5YeP5bCR56Kz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ays+WNl+ecgemZouWjq+S4k+WutuW3peS9nOS/g+i/m+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Vv+WNleS9je+8jOWFrOWPuOS4juS4reWbveenkeWtpumZoueQhuWMlu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8uuW8uuiBlOWQiOOAgeS8mOWKv+S6kuihpe+8jOW5tuiBmOivt+ebuOWFs+enke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SjOmrmOagoeefpeWQjeS4k+WutuS4uumrmOe6p+aKgOacr+mhvumX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hqbi05NTYz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GpuLTk1Nj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8010BF92AFB865448913EC35BA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