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A4A77CED5A62FE5ABCB76DBA11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A4A77CED5A62FE5ABCB76DBA11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6IGU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nsqTogZTpqb7pqbblkZjln7norq3mnInpmZD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Lrliqjovabpqb7pqbblkZjln7norq3nmoTkvIHkuJrjgILlhazlj7jlrp7lipv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op4TojIPvvIzmi6XmnInkuIDmibnmioDmnK/ov4fnoazjgIHlk4HotKjov4fn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pqozkuLDlr4znmoTmlZnnu4PlkZjpmJ/kvI3vvIzlnYfnrKblkIjlm73lrrb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opoHmsYLmoIflh4bjgILmmK/nm67liY3nj6Dmtbfop4TmqKHovoPlpKf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oIflh4bljJblkozop4TmqKHljJbnmoTmnLrliqjovabpqb7pqbbln7norq3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6Iqx5Zut6Iis55qE57uD6L2m6K6t57uD5Zy677yM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5a6M5ZaE77yM546w5pyJ5pav5p+v6L6+44CB5q+U5Lqa6L+q5ZKM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2J5ZCE56eN6K6t57uD55So6L2mNjDkvZnpg6jvvIzlkZjlt6U3MOS9meS6uu+8m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tpuWRmOaVsOmHj+WSjOiAg+ivleWQiOagvOeOh+Wdh+WxhempvuWfueihjOS4m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ypOiBlOmpvuagoeS6uu+8jOWni+e7iOWdmuaMgeaKiuKAnOWQkeekvuS8mui+k+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mpvumptuS6uuKAneS9nOS4uuW3seS7u++8jOaKiuKAnOWtpuWRmOaYr+WQp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9nOS4uuW3peS9nOeahOagh+WHhu+8m+S4uuekvuS8muWfueWFu+WuieWFqOWQiOag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RmO+8jOS4uuekvuS8mu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qeC04NTY1OTEuaHRtbCI+aHR0cHM6Ly9kcWNtLm5ldC93ZW5hbi95bGp4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A4A77CED5A62FE5ABCB76DBA11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