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202724CF673835730C79CD9AC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202724CF673835730C79CD9AC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Sn5aSnWGFpbmdkYWR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kJHlpKflpKfmnI3ppbDmnInpmZDlhazlj7jml5fkuIvlhoX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lkJHlpKflpKfvvIh4aWFuZ2RhZGHvvInigJ0s5a6a5L2N4oCc5YGl5bq3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6L+b5Y+W77yM5Li65aWz5oCn5bim5Y67576O5Li94oCd44CC5Lqn5ZOB56eN57G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aWz5aOr5YaF6KGj44CB5paH6IO444CB5YaF6KOk44CB5rOz6KOF44CB5aWz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Y+K5ZCE56eN6YWN5aWX5pyN6KOF44CB6LGq5Y2O55+t6KOk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S4i+aLpeacieeahOWTgeeJjOezu+WIl+WMheaLrO+8muWQkeWkp+Wkp+OAgee7m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VYyMeetiemSiOWvueS4jeWQjOaAp+WIq+OAgeW5tOm+hOOAgeWkmuWxguaso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qOWHuuS6huWNgeS9meS4quS4jeWQjOmjjuagvOOAgeS4jeWQjOWumuS9j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buOWFs+S6p+WTgee6v++8jOW5tuW8gOWPkeiuvuiuoeWHuuWkmumhueWFt+acie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aEj+S5ieeahOWGheiho+S6p+WTge+8jOS4uua2iOi0ueiAheaPkOS+m+S8mOi0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XtuWwmuOAgeWIm+aWsOeahOWGheiho+iAjOS4jeaWre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RkeGFpbmctOTQ1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GR4YWluZy05NDU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202724CF673835730C79CD9AC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