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1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3E7848C22E4CE26BE6C673BBCB4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3E7848C22E4CE26BE6C673BBCB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++8hkk8L3A+PC9mb250PjwvY2VudGVyPjxw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IE9BSyBPRkZTSE9SRSBUT1VSQklMTE9OIFJFUExJQ0Eg5a6B5rOi5Y+k576O5Y6o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Sj5Lu75YWs5Y+45piv5LiA5a625LiT5Lia5LuO5LqL5Y6L6ZO46ZOd5LiN57KY54KK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5Yi26YCg55qE5L6b5bqU5ZWG44CC5oiR5Lus55qE5Lqn5ZOB5bey57uP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VNPOTAwMToyMDA444CC5YWs5Y+45oul5pyJ5a6M5ZaE55qE5YWJ6LCx5YiG5p6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5pyJ5Lqn5ZOB56CU5Y+R44CB5qih5YW35Yi26YCg44CB5Y6L6ZO444CB5raC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WN44CB5Y+K5biC5Zy66JCl6ZSA562J6YOo6Zeo77yM5ZCM5pe26YWN5Lul5p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LiO57uP6JCl5Zui6Zif44CCPC9wPjxwPuWFrOWPuOS4k+azqOS6j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S4k+S4mueahOWOi+mTuOWOqOWFt+S+m+W6lOWVhuOAguWFrOWPu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uIflubPmlrnnsbPvvIzmi6XmnIkxM+Wll+ecn+epuumTneWOi+mTuOiuvuWkh++8jDL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nmoToh6rliqjmtoLoo4XnlJ/kuqfnur/jgILln7rkuo7lvLrlpKfnmo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azlj7jlj6/ku6Xovr7liLDmr4/mnIjnlJ/kuqc0NeS4h+S7tuS6p+WTg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OAguWQjOaXtuaIkeS7rOaKleWFpeabtOWkmueyvuWKm+S4k+azqOS6j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Op+WItu+8jOaKiuaOp+avj+S4gOS4queUn+S6p+eOr+iKgueahOi0qOmH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mTneadkOaIkOWIhuWIhuaekOOAgeeDmOeusea4qeW6puajgOa1i+OAgeiGnOWOmu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ZvuagvOa1i+ivleOAgeS4jeeymOaAp+iDvea1i+ivleOAgeebkOmbvua1i+ivl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peagvOeahOi0qOmHj+aOp+WItuS/nemanOS6huaIkeS7rOWRiOeOsOe7memhvuWu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ahOWPpOe+juS6p+WTgeOAguWQjOaXtuaIkeS7rOaLpeacieS7pOS6uuaDiue+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ei+S6p+WTgeiuvuiuoeiDveWK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++8hmktNDI3MzY5Lmh0bWwiPmh0dHBzOi8vZHFjbS5uZXQvd2VuYW4va++8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Mz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3E7848C22E4CE26BE6C673BBCB4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