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676ED7FCB8B29ADC23D6C262E0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676ED7FCB8B29ADC23D6C262E0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Y+w5YWs5Lqk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7uuS6jjE5NzLlubTvvIzng5/lj7Dnn6XlkI3pqb7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ng5/lj7DluILlhazkuqTpm4blm6LmnInpmZDlhazlj7jvvIz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Znlraborr7mlr3lkozorq3nu4PlnLrlnLDvvIzkuLvopoHmj5DkvpvkvJjotK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lsI/lrqLovabvvIhDMe+8iempvumptuWfueiure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g5/lj7DlhazkuqTpqb7moKHpmrblsZ7kuo7ng5/lj7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pm4blm6LmnInpmZDlhazlj7jvvIzmmK/kuIDmiYDljoblj7LmgqDkuYXnmoTlm7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jgILpqb7moKHlp4vlu7rkuo4xOTcy5bm077yM5YW35pyJNDDlpJrlubTnmoTlip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nInogYzlt6UxOOS6uu+8jOmDveaYr+S8geS4mueahOS8mOengOWRmO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e7g+WRmOmDveWFt+acieWkp+Wuoui9puaVmee7g+i1hOi0qO+8jOaVmeWtpu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AgeW6puWSjOiUvO+8jOe7neaXoOi/n+aLv+WNoeimgeeOsOix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ovabovablnovpvZDlhajvvIzlnLrlnLDorr7mlr3lrozlpIfvvIzku7fmoLz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mraPop4TvvIznjrDmnIkyMOi+huagh+iHtOWwj+WuouaVmee7g+i9pu+8jDj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k4HpvpnlsI/lrqLmlZnnu4PovabvvIzlj6/kuLrmgqjliJ3lrablsI/lrqLovabvvIh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S8mOi0qOmrmOaViOeahOmpvumptuWfueiureacjeWKoe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Por5XlkIjmoLznjofkuIDnm7TlkI3liJfliY3ojIXvvIzpqb7moKHml6Dku7vkvZ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abovobjgILpqb7moKHlp4vnu4jlnZrmjIHigJzotKjph4/nrKzkuIDjgIHmnI3liq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6HoqonnrKzkuIDigJ3nmoTlip7lrablrpfml6jvvIznu5/kuIDmjInlhajlm7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nurLopoHmsYLkuKXmoLzmlr3mlZnvvIznp4nmib/igJzor5rkv6HkuLrmnKzjg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srvlrabjgIHmuIXlu4nmiafmlZnjgIHop4TojIPnrqHnkIbigJ3nmoTlip7lrab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igJzlroHmhL/kuLrku7fmoLzop6Pph4rkuIDpmLXlrZDvvIznu53kuI3kuL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ZPmrYnkuIDovojlrZDigJ3nmoTmlZnlrabnm67moIfvvIzkuLrnpL7kvJrovpPp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pqb7pqbbkurrmiY3ogIzliqrlipvjgII8L3A+PHA+6am+6K6t5YWs5Y+4546w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D6L2m54K577yM5LiA5aSE5L2N5LqO5Y+q5qWa6LevNTjlj7flj5HnlLXljoLnq4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vvIwx44CBN+OAgTEy44CBMTjjgIEyM+OAgTI344CBMzDjgIEzMeOAgTMy44CBNDP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etieWkmuadoee6v+i3r+WFrOS6pOi9pue7j+i/h+OAguS6jOWkhOS9jeS6jum+me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cuuermeWGhe+8jDgy44CBNDnjgIE3MOOAgTQ444CBMjbjgIExMeOAgTE56Lev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L+H77yM5Lqk6YCa5L6/5Yi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GdqangtMzE5MjEuaHRtbCI+aHR0cHM6Ly9kcWNtLm5ldC93ZW5hbi95dGdq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676ED7FCB8B29ADC23D6C262E0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