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9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865BDB7D3EDB396065F322C413D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65BDB7D3EDB396065F322C413D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Y5rCP5YWE5by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kupHmtbfpo5/lk4HmnInpmZDlhazlj7jvvIzliJvlip7kuo4xOTk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omT6YCg5r2Y5rCP5YWE5byf5ZOB54mM5Y2B5L2Z5bm077yM5bm/5Y+X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5ZKM5qyi6L+O44CC5oC76YOo5Zyw5aSE5rKz5YyX55yB55yB5Lya55+z5a62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ZuG6YeH6LSt44CB5Yqg5bel44CB6ZSA5ZSu5Li65LiA5L2T55qE6KeE5qih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R6JCl5LyB5Lia77yM5oC75oqV6LWEMzAwMOWkmuS4h+WFg++8jOS6p+WTgeihjOmU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TMw5aSa5Liq55yB5biC5Zyw5Yy677yM5bm06ZSA5ZSu6aKd56qB56C05Lq/5YW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WFqOWwgemXreeahOeUn+S6p+i9pumXtOOAgeWFqOiHquWKqO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TgeeUn+S6p+e6v+S7peWPiuWujOWWhOeahOWMlumqjOWupO+8jOS7peWPiu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WboumYn++8jOeLrOeri+eahOacuuaisOiuvuWkh+S8geS4mu+8iOS9s+aci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mZkOWFrOWPuO+8ie+8jOS7peS/nemanOS6p+WTgeWTgei0qOWSjOaKgOacr+awt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eaJv+S4reWbveaVsOWNg+W5tOeahOS8oOe7n+mlrumjn+aWh+WMluOAgjwvcD48cD7oh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5oiQ56uL5Lul5p2l77yM5YWs5Y+45bCK5bSHIui4j+WunuOAgeaLvOaQj+OAg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moTkvIHkuJrnsr7npZ7vvIzlubbku6Xor5rkv6HjgIHlhbHotaLjgIHlvIDliJv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iJvpgKDoia/lpb3nmoTkvIHkuJrnjq/looPvvIzku6XmlrDnmoTnrqHnkIb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rozlloTnmoTmioDmnK/vvIzlkajliLDnmoTmnI3liqHkuLrnlJ/lrZjmoLnmn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4vnu4jlnZrmjIHnlKjmiLfoh7PkuIog55So5b+D5pyN5Yqh5LqO5a6i5oi3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So6Ieq5bex55qE5pyN5Yqh5Y675omT5Yqo5a6i5oi344CCPC9wPjxwPuWFrOWPu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geeJjOaImOeVpe+8jOWAoeWvvOS8geS4muaWh+WMlu+8jOmHjeinhuaKgOacr+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8uua2iOi0ueS9k+mqjO+8jOecn+W/g+WbnuaKpeekvuS8mu+8jCLmgLvmg7Pot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Ii55qE5LqR5rW35Lq65q2j5Lul5oyB57ut55qE6KGM5Yqo77yM5Li65Yib5bu6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6ue5LqJ5LyY5Yq/55qE5Zu96ZmF6aOf5ZOB6ZuG5Zui6ICM5LiN5oeI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wc3hkLTE1MTcw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BzeGQtMTUxNzA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65BDB7D3EDB396065F322C413D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