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5:1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161239D85CD86A7EACB1CACD3F24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61239D85CD86A7EACB1CACD3F24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5Ge572u5LiaR0xPUl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bveeRnue9ruS4muaciemZkOWFrOWPuO+8iOS4i+ensOKAnOWbveeRn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Swg6IKh56Wo5Luj56CBMjMyOS5IS++8ie+8ieaYr+WcqOmmmea4r+iBlOS6pOaJgOS4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4gueahOWkp+Wei+aIv+WcsOS6p+W8gOWPkeWVhuWSjOi/kOiQpeWVh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kZ7nva7kuJrmiJDnq4vkuo4xOTk05bm077yM6LW35q2l5LqO5bm/5Lic5rGV5aS077y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O5YyX5Lqs77yM6ZiU5q2l5LqO5YWo5Zu944CC5YWs5Y+45oul5pyJ5oi/5Zyw5Lq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95a625LiA57qn6LWE6LSo44CB54mp5Lia566h55CG5Zu95a625LiA57qn6LWE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LyY56eA55qE5oi/5Zyw5Lqn5LyB5Lia5LmL5LiA44CC5Zu955Ge572u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byA5Y+R5aSn5Z6L5Z+O5biC57u85ZCI5L2T5Y+K57K+5ZOB5L2P5a6F77yM5bm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yB5pyJ6YOo5YiG5LyY6LSo5ZWG5Lia54mp5Lia77yM5L2P5a6F57G754mp5Lia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uY5bGC5YWs5a+T44CB5aSa5bGC6Iqx5Zut5rSL5oi/44CB6IGU5o6S5L2P5a6F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L2P5a6F5Y+K5Zub5ZCI6Zmi77yb5ZWG5Lia54mp5Lia5YyF5ous6LSt54mp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2X5qW844CB6YWS5bqX5Y+KU09IT+WFrOWvk+OAgeWVhumTuuOAgeS4k+S4muW4guW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lpJrlubTmnaXvvIzlm73nkZ7nva7kuJrlnKjnq57kuonkuK3kuI3mlq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o67lpKfvvIznm7jnu6fmjqjlh7rljJfkuqzlr4zotLXlm63jgIHljJfkuqzlm73nkZ7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ojpmLPlm73nkZ7ln47jgIHlm73nkZ7otK3niankuK3lv4PjgIHmsZXlpLTlm73nkZ7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5Hlt57lm73nkZ7ln47jgIHmtbflj6Plm73nkZ7ln47jgIHkuIflroHlm73nkZ7ln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nYrlm73nkZ7nlJ/mgIHln47nrYnpobnnm67vvIzmiJDlip/miZPpgKDjgIzlm73nkZ7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s7vliJflj6PnopHpobnnm67vvIzmm7TlpaDlrprkuoblm73nkZ7luIPlsYDlhajlm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lnLDkvY3vvIzlj5fliLDnpL7kvJrlkITnlYznmoTlub/ms5vogq/lr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W5tDfmnIg35pel77yM5Zyo5LyB5Lia5Yib5aeL5Lq644CB6JGj5LqL6ZW/5byg56ug5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5qE5bim6aKG5LiL77yM5Zu955Ge572u5Lia5Zyo6aaZ5riv6K+B5Yi45Lqk5p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iK5biC77yM6L+b5YWl5paw55qE5Y+R5bGV6YeM56iL44CC5LiK5biC5ZCO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72u5Lia5Zyo5LyB5Lia6KeE6IyD5YyW566h55CG44CB5Lia5Yqh6KeE5qih44CB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46H44CB5Lqn5ZOB5Lia5oCB5Liw5a+M5oCn44CB5oqV6LWE5aSa5qC35oCn562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YO95Y+W5b6X5LqG56qB56C05oCn6L+b5bGV44CCPC9wPjxwPuS9j+WuheW8g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huS4mueJqeS4mum9kOWktOW5tui/m++8jOWbveeRnue9ruS4muS4jeaWreWujOWWh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eS6p+WTgee6v+eyvue7huWMluW4g+WxgO+8jOimhueblumrmOerr+S9j+WuheOAgeWI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ummluaUueS9j+Wuhe+8jOS4jeaWreaPkOWNh+W4guWcuuernuS6ieWKm+WPiuebiOWI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IwMTjlubTvvIzlm73nkZ7nva7kuJrlrp7njrDnrb7nuqbplIDllK7mgLvpop3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EyMTnkur/lhYPvvIzovoPljrvlubTlkIzmnJ/lop7plb80NyXvvIznrb7nuq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/lkIjorqExMzDkuIflubPmlrnnsbPvvIznrb7nuqbplIDllK7lnYfku7fnuq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xNiw4MDDlhYMv5bmz5pa557Gz77yM5ZCM5q+U5LiK5Y2HMjUl77yM5YW25Yip5ram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6L+e57utNeW5tOeos+WxheihjOS4muWJjeWIl+OAgjwvcD48cD7mipXotYTnian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vvIzlm73nkZ7nva7kuJrlu7rnq4vkuobnqLPlm7rnmoTmipXotYTniankuJrnu4T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gInmi6nmgKfnmoTkv53nlZnlpKfpg6jliIboh6rkuLvlvIDlj5HkuJTlhbfmnIn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7flgLznmoTkvJjotKjllYbkuJrniankuJrvvIzlhazlj7jmjIHmnInljJfkuqzlm73nk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K3lv4PjgIHljJfkuqzlk4jlvrfpl6jlub/lnLrjgIHkvZvlsbHljYflubPllYb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msZXlpLTlm73nkZ7lu7rmnZDljZrop4jkuK3lv4PjgIHmt7HlnLPljZflsb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rYnkuIDns7vliJfkvJjotKjniankuJrvvIzku6XojrflvpfmjIHnu63nqLPlrprnmoTnp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LblhaXjgII8L3A+PHA+5oiq6IezMjAxOOW5tDEy5pyIMzHml6XvvIzpm4blm6LlnJ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IfmgLvop4TliJLlu7rnrZHpnaLnp6/ovr4xLDY3MOS4h+W5s+aWueexs++8jOW5s+Wd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aIkOacrOe6puS6uuawkeW4gTIsODAw5YWDL+W5s+aWueexs++8jOWvueW6lOi0p+WA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awkeW4gTEzMDDkur/vvIzpooTmnJ/lsIbkuLrpm4blm6LmnKrmnaXplIDllK7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pDkuI3mlq3nmoTliqjlipvjgILmraTlpJbvvIzlm73nkZ7nva7kuJrov5jmi6X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J/lnLDlvIDlj5Hlj4rml6fmlLnlgqjlpIfnuqYxLDAwMOS4h+W5s+aWueexs+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S4reWcqOWMl+S6rOOAgeaxleWktOOAgea9ruW3nuOAgea3seWcs+Wbm+S4qu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Ot+WPluaImOeVpeaAp+Wcn+WcsOi1hOa6kOOAgjwvcD48cD7np4nmib/igJz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igJ3nmoTkvIHkuJrnkIblv7XvvIzlh63lgJ/kuIDotK/kvJjotKjnmoTkuqflk4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nI3liqHvvIzlm73nkZ7nva7kuJrmiJDlip/lrp7njrDlnKjlhajlm70yM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mrmOmAn+WPkeWxleWfjuW4gu+8jOaLpeaciemAvjUw5Liq5LiN5ZCM5byA5Y+R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5Zyw5Lqn6aG555uu77yM5YyF5ous77ya5YyX5Lqs44CB5rex5Zyz44CB6IuP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Sh44CB5bSH5piO5bKb44CB5rW35Y+j44CB6YOR5bee44CB5buK5Z2K44CB5aSp5rS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625bqE44CB6KW/5a6J44CB5rKI6Ziz562J77yM5bey5b2i5oiQ5Lul5Lqs5rSl5Ya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LiJ6KeS44CB6ZW/5LiJ6KeS5Y+K6ZW/5rGf57uP5rWO5bim5Li65Lit5b+D77yM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Li76KaB57uP5rWO5aKe6ZW/5Yy65Z+f55qE5oiY55Wl5biD5bGA44CC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Ge572u5Lia5bCG5oyB57ut5Yqg5by65Yy65Z+f5rex6ICV5Y+R5bGV77yM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p5Zu65ZOB54mM5Zyw5L2N44CB5o+Q5Y2H5LyB5Lia6LWE5pys6L+Q5L2c6IO95Yq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+v5oyB57ut5Y+R5bGV5o+Q5L6b5pu05aSa5Y+v6IO9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ncnp5Z2xvci05MTExOT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cnp5Z2xvci05MTEx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61239D85CD86A7EACB1CACD3F24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