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39AA373410717B04060AAEC9B8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9AA373410717B04060AAEC9B8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ZywV0lOSEVS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yw5rG96L2m6Zu26YOo5Lu25Yi26YCg5pyJ6ZmQ5YWs5Y+4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i/h+WkmuW5tOeahOW/q+WPkeWxle+8jOW3suaIkOmVv+S4uuS4reWbveWItu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WKqOm8k+WItumAoOihjOS4mueahOS8geS4muOAguWFrOWPuOW5tOS6p+i2hei/hzQ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YfvvIzkuqflk4HplIDlvoDkuJbnlYzjgII8L3A+PHA+5YWs5Y+45bey6YCa6L+H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rqTor4HvvIzkuJPkuJrmnI3liqHkuo7msb3ovaZPReWPiuWUruWQjuW4guWcu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uvuWkh+WSjOaKgOacr++8jOaIkOWwseS6huiDnOWcsOWTgei0qO+8m+iDnOWc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WuouaIt+aPkOS+m+WIuei9puebmOOAgeWIuei9puavheOAgeWIuei9pueJh+WSjO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hOetieezu+WIl+eahOWItuWKqOS6p+WTgeS7peWPiui9puezu+e7n+ino+axuu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kuIDlrrbku6Xlk4HotKjkuLrlr7zlkJHnmoTkvIHkuJrvvIzog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lk4HotKjkvZzkuLrpppbopoHntKDvvIzlubbotK/nqb/kuo7lhazlj7j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plIDllK7nrYnmr4/kuIDkuKrnjq/oioLjgILnu48gVFVWIFJoZWl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oeaguOiupOWumu+8jOiDnOWcsOeahOaVtOS4queUn+S6p+a1geeoi++8jOWPl+aOp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S9k+ezu+OAgjwvcD48cD7og5zlnLDkuIDnm7Tms6jph43njq/loo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iJfkuLrlhazlj7jnmoTmoLjlv4PnkIblv7XkuYvjg7zjgILpgbXlvqrov5nkuI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azlj7jlp4vnu4jkuJPms6jkuo7njq/looPkv53miqTvvIzotYTmupDnmoT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lsIrph43lkZjlt6XvvIzlubblhbPms6jku5bku6znmoTlgaXlurflko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45bm0MuaciO+8jOiDnOWcsOWFrOWPuOiNo+iOt+S4reWbveW3peS4muWSj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OiOS6iOeahOOAiue7v+iJsuWItumAoOW3peWOguOAi+eahOiNo+iqieOAguiDn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OAgeaKgOacr+OAgemUgOWUruWPiuacjeWKoeS4iueahOWPjOivreS8mOWK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luWuouaIt+WcqOS4reWbveeahOmHh+i0reWPmOW+l+abtOWKoOmhuueVheOAgu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0reS5sOWItuWKqOebmOWSjOWItuWKqOm8k++8jOWPr+S7peS6q+acieWFheWI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/nemanO+8jOW5tui9u+advuWcsOWil+WKoOaCqOeahOaUtuebi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R3aW5oZXItOTkyOD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3aW5oZXItOTky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9AA373410717B04060AAEC9B8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