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89DDF826FEAE639190F3065137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89DDF826FEAE639190F3065137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Wm6L2m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mtabovablupPmmK/mlrDkuInmnb/liJvmlrDlsYLnmoTnq4vkvZPovablup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hb6IKh56Wo5Luj56CB77yaODM4MzU3Xe+8jOaYr+S4reWbvemHjeacuuWNj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uvuWkh+WnlOWRmOS8muWJr+eQhuS6i+mVv+WNleS9jeOAgeWbveWutuWBnOi9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muagh+WHhue8luWItuWNleS9jeS5i+S4gO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np4nmib/igJzorqnkuK3lm73kurrlgZzovabkuI3lho3pmr7igJ3nmo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IDnm7TkuJPms6jkuo7nq4vkvZPovablupPnmoTnoJTlj5HkuI7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vIHkuJrpmaLlo6vlt6XkvZznq5njgIHlub/kuJznnIHmmbrog73nq4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Plt6XnqIvmioDmnK/noJTnqbbkuK3lv4PvvIzlubbkuo4yMDA55bm0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9JU08xNDAwMS9PSFNBUzE4MDAx5ZOB6LSo44CB546v5aKD5LiO5a6J5YWo566h55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T57O76K6k6K+B44CCPC9wPjxwPuWFrOWPuOS6p+WTgemBjeW4g+W5v+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OAgea+s+mXqOOAgeaWsOWKoOWdoeOAgeWtn+S5sOOAgei/quaLnOeti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bveWGheWkmuS4quWfjuW4gijlpoLnj6DmtbfjgIHpobrlvrfjgIHmsZ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lt57jgIHmuZvmsZ/jgIHkuL3msZ/jgIHkuInkuprnrYkp55qE5LiA5Lqb56uL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O95piv55Sx5LiJ5rWm6L2m5bqT5bu66YCg44CCPC9wPjxwPu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muWQjemrmOe6p+W3peeoi+W4iOe7hOaIkOeahOS4k+S4muaKgOacr+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eglOWPkeWboumYn+S/neaMgeaKgOacr+WQiOS9nOS4jueglOWPk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nmtabovablupPku6XigJznvJTpgKDkuK3lm73nq4vkvZPovablupPpooblpL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kuLrnm67moIfvvIzliLvoi6bkuJPms6jvvIzlipvmsYLkvb/kuqflk4HlgZrliLD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ml6DnvLrpmbfjgILkuInmtabovablupPlnKjlronlhajmlrnpnaLovoPml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mnLrmorDpmLLlnaDjgIHnu5PmnoTmipfljovjgIHpmLvlsLzljbjlipvigJ3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onlhajkv53pmpzkvZPns7vvvIzkv53miqTmr4/kuIDlj7DovabovobnmoTlgZz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5LiJ5rWm6L2m5bqT5bCG5Lul5omO5a6e55qE5oqA5pyv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K+a5oGz55qE5oCB5bqm77yM5Z2a5oyB6auY5qCH5YeG44CB6auY5ZOB6LS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uL5L2T6L2m5bq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LTU3MDAyMi5odG1sIj5odHRwczovL2RxY20ubmV0L3dlbmFuL3NwY2stNTcwMD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89DDF826FEAE639190F3065137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