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C309A8F64364D52C3FCB6624B3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C309A8F64364D52C3FCB6624B3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acdGh5c2Vl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15bm077yM55+l5ZCN5pat5aW25aW255O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m05YS/5ZaC5YW755So5ZOB6aKG5Z+f77yM6ZuG5q+N5am0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6ZSA5ZSu5Li65LiA5L2T55qE5LyB5Lia77yM5Lqn5ZOB5ra155uW5pat5aW25aW2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6aWu5p2v44CB5bCP5pyI6b6E5L+d5rip5p2v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Ml+S6rOeUs+WIm+S4lue6quS/oeaBr+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PlubQ05pyIMjXml6XmiJDnq4vvvIzmmK/kuIDlrrbpm4bmr43lqb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plIDllK7kuLrkuIDkvZPnmoTpq5jmlrDmioDmnK/kvIHkuJrjgIIyMDE1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ac5ZOB54mM77yM5Yet5YCf5Zui6Zif6Ieq5Li75Yib5paw6IO95Yqb6YCG6aOO56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uW5tOaIkOWKn+aJk+mAoOaWreWltuWltueTtuezu+WIl+S6p+WTge+8j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WnOWkp+ajleeTtuOAgeaWreWltuabtOi9u+advuKAnea3seWFpe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bllpzlk4HniYzkuJPms6jkuo7lqbTlhL/lloLlhbvnlKjlk4Hpoobln5/vvIzkuJb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YDmnInljp/mlpnlnYfmnaXoh6rlm73pmYXljp/mlpnliLbpgKDllYbvvIzkuJ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ZTR1Pmo4DmtYvmnLrmnoTkuLrlhbblgZrlronlhajmo4DmtYvjgILkuJbllp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pgInmi6nkuIrvvIzkuIDnm7TlnZrmjIHlhbbkuIDotK/nmoTigJzkuJ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gJ3vvIzlipvmsYLkuLrlrp3lrp3luKbmnaXmm7Tlpb3nmoTlronlhajmhJ/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lpJblvaLnmoTnvo7op4Lluqblj4rmtYHnlYXluqbkuIrvvIzkuJbllp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7blsJrlhYPntKDono3lhaXlhbbkuK3vvIzkuLrlhbbotYvkuojlronlhajkuI7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lsZ7mg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c2VlLTU3NTc2MS5odG1sIj5odHRwczovL2RxY20ubmV0L3dlbmFuL3N4dGh5c2VlLTU3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C309A8F64364D52C3FCB6624B3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