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21:49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68AEF2E6A953CD498463F2DFCCD3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68AEF2E6A953CD498463F2DFCCD3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r56eA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pITmsZ/oi4/nnIHmiazlt57ljJfpg4rvvIzpo47mma/np4DkuL3nmoTpgrXkvK/muZbnl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oLljLrpnaLnp6/kuKTkuIflpJrlubPmlrnnsbPvvIzmi6XmnInliLbpnovkuJPnlKj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zMDDlpJrlj7DlpZfvvIznjrDmnInogYzlt6UxMDDlpJrkurrvvIzlubTnlJ/kuqflt6X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pnoszMDDlpJrkuIflj4zjgIIg5oiR5Y6C5LuO5LqL5bel6Im65ouW6Z6L44CB546p5YW3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Lqn5bey5pyJ5LqM5Y2B5bm055qE5Y6G5Y+y77yM5pyJ5a6M5ZaE55qE5bel6Im6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7O757uf5ZKM5Lil5qC855qE6LSo6YeP566h55CG5L2T57O744CC55Sf5Lqn55qE4oCc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4oCd54mM5bel6Im65ouW6Z6L77yM5ZOB56eN57mB5aSa77yM6LSo6YeP5LiK5LmY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aSW5biC5Zy65pyJ6L6D6auY55qE5L+h6KqJ77yM5Zyo5pel5pys44CB576O5Zu9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62J5Zyw5Yy65Lmf5b6I5Y+X5a6i5oi355qE6Z2S552Q44CCPC9wPjxwPuaJrOW3nuW4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uumYsuaKpOeUqOWTgeWOgueahOWul+aXqOaYr++8muecn+ivmuacjeWKoe+8jOS/neiv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+8jOaMieacn+S6pOi0p++8jOWBmuWlveeUn+aEj++8jOS6pOWlveaci+WPi++8jOa3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Gn+iZke+8jOivmuS/oeWunuW5su+8jOWIm+aWsOWPkeWxleOAgiDnq63or5rmrKLov4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pJbllYbnlYzmnIvlj4vlhYnkuLTmg6Dpob7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h4LTU1NjkxNi5odG1sIj5odHRwczovL2RxY20ubmV0L3dlbmFuL2h4L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x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68AEF2E6A953CD498463F2DFCCD3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