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89D2B9B58957A5BF4FAA93BC3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89D2B9B58957A5BF4FAA93BC3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a6254mb6I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mlrDlr4bluILomY7lrrbmuIXnnJ/ogonkuJr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77yM5ZOB54mM5Yib5aeL5LqOMjDkuJbnuqo5MOW5tOS7o+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ni+S6jua4heWYieW6huW5tOWJje+8iDE4MTTlubTvvInvvIzot53ku4rlt7LmnI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jgII8L3A+PHA+MjAxNeW5tOWFrOWPuOetueW7uuaWsOWOg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t7Llhajpg6jlrozlt6XlubbmraPlvI/mipXkuqfjgILmlrDljoLkvY3kuo7mlrD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ZvlupfplYfljaDlnLAxMOS9meS6qe+8jOWOguaIv+mdouenrzM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kuLrnjrDku6Pml6DlsJjpo5/lk4Hmk43kvZzovabpl7TvvIzorqHliJLlubTkuq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1MDAw5LiH44CCPC9wPjxwPuWFrOWPuOS6p+WTgeWcqOaWsOWvhuW4guWQhOWk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S6p+W6l+Wdh+acieS4k+afnO+8jOW5tuiuoeWIkumAkOatpeWQkemDkeW3n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v+W4gui+kOWwhOOAguWFrOWPuOS6p+WTgeiZjuWutueJm+iCie+8iOWkp+mal+eJm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uuWFrOWPuOS4u+aJk+S6p+WTge+8jOWQjOaXtuS5n+aYr+aWsOWvhueJueS6p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eJh++8jOS6p+WTgeW3peiJuuWOhue7j+WFreS7o+S8oOaJv++8jOa3seW+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asouS4juS/oeS7u+OAguWcqOaWsOWvhuiZjuWutueJm+iCieS4jeS7heS7o+ih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+8jOabtOaYr+aWsOWvhuS6uuWvueWutuS5oeeahOe+gee7iu+8jOeZvuWnk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Rs+mBk+OAgjwvcD48cD7lhazlj7jku6Xlt6XljKDnsr7npZ7kuLr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pb3nmoTmnI3liqHmm7Tpq5jnmoTlk4HotKjkuLrnm67moIfvvIzliqrlipv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KbmnaXmm7Tlpb3nmoTmtojotLnkvZPpqozvvIzkuI3ovpzotJ/mtojotLnogI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rbniZvogonlk4HniYznmoTmlK/mjIHlkozmnJ/mn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bnItOTQwMzA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uci05NDAz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89D2B9B58957A5BF4FAA93BC3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