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33291CBD4BCA624FE78A68B953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33291CBD4BCA624FE78A68B953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JW+5biM5a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jlubTvvIzopb/ljZflnLDljLrnn6XlkI3nmoTlqZ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mnLrmnoTvvIzml5fkuIvmnInmsZ/ljJfljLrlvrfogovmkpLloILlqZrnpLz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oi6XnkZ/loILlqZrnpLzpg6jjgIHljaHlvJfkuL3lqZrnurHnpLzmnI3jgI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lpzlrrQ8L3N0cm9uZz48L3A+PGgyPuWTgeeJjOeugOS7izwvaDI+PHA+5qC86JW+5biM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Q0lB5rqQ6Ieq6KW/54+t54mZ6K+t55qE4oCc5oGp5a6g44CB5oGp5YW44oCd5Lm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aSp5Li755qE5oGp6LWQ77yM55So5ama56S85bu257ut5LiA55S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jeW6huagvOiVvuW4jOWoheaVmeWgguWpmuekvOS4reW/g+aYr+mHjeW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3seilv+W8j+WpmuekvOetluWIkuacuuaehO+8jOaXl+S4i+acieaxn+WMl+WMuuW+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kuWgguWpmuekvOmDqOOAgea4neS4reWMuuiLpeeRn+WgguWpmuekvOmDqOOAgeWNoeW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ue6seekvOacjeOAgeeBq+aftOWWnOWutOOAguiHtOWKm+S6juS7peWco+a0ge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WpmuekvOS7quW8j+OAgeWujOWkh+eahOS4gOermeW8j+Wpmuekv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0tOW/g+eahOeuoeWutumhvumXruW8j+engeS6uuiuouWItuacjeWKoe+8jOS4u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4gOaVtOWll+WujOWWhOS4lOato+e7n+eahOaVmeWgguWpmuekvOacjeWK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gguWpmuekvOS7quW8j+S4jeWGjeS7hemZkOS6jumBpeS4jeWPr+WPiueahO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HqjIwMDjlubTotbfvvIzlt7LkuLrlh6DljYPlr7nmlrDkurrkuL7lip7luoTkuKX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lZnloILlqZrnpL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eHktMzI4NDAyLmh0bWwiPmh0dHBzOi8vZHFjbS5uZXQvd2VuYW4vZ2x4eS0zMjg0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33291CBD4BCA624FE78A68B953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