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1664BBA52BBA35A0EA57E61FAE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1664BBA52BBA35A0EA57E61FAE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5Sf5a62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pumXqOefpeWQjeaciOWtkOS8muaJgO+8jOS4k+S4muS7juS6i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WptOaciOWtkOS4k+aKpOOAgeiCsuWEv+aXqeaVmeWPiuWFtuS7luavjeWptOebuO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acjeWKoeS6juS4gOS9k+eahOacuuaeh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pqjnlJ/lrrblm63mnIjlrZDkvJrmiYDmmK/kuIDlrrbkuJPkuJrku47ku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43lqbTmnIjlrZDkuJPmiqTjgIHogrLlhL/ml6nmlZnlj4rlhbbku5bmr43lqbT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mnI3liqHkuo7kuIDkvZPnmoTmnLrmnoTjgILkvJrmiYDmgLvljaDlnLA1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x6K6+NDLpl7TmmJ/nuqfmnIjlrZDlip/og73miL/vvIzmr43lqbTnlKj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rnoYDorr7lpIfpvZDlhajvvIzmnI3liqHphY3lpZflhajpnaLvvIzlkIz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jlq4Llj4rogrLlqbTluIjlpJbmtL7jgIHlhY3otLnkuJPlrrblkqjor6LnrY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u6HotrPlpojlpojlkozlrp3lrp3nmoTkuI3lkIzpnIDmsYLjgII8L3A+PHA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25Zut5Lul5Zu96ZmF5YyW55qE55uu5YWJ77yM5byV6L+b576O5rSy44CB5r6z5rSy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4Wn5oqk5oqA5pyv77yM57uT5ZCI5Lit5Zu95Lyg57uf5pyI5a2Q5paH5YyW77yM5Li6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d5a6d5o+Q5L6b5LiT5Lia57uG6Ie055qE54Wn5oqk44CB56eR5a2m55qE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yH5a+844CCPC9wPjxwPuivmumCgOWmh+WptOS/neWBpeS4k+S4mumrmOe6p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n+WOpumXqOWmh+W5vOS/neWBpemZoumZoumVv+W8oOiwpuS4uuS8muaJgOmrmO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m+S4u+S7u+aKpOW4iOOAgemrmOe6p+iCsuWptOW4iOOAgeaKpOeQhuS4k+WutuWk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S4u+euoeaKpOeQhuW3peS9nOOAguS4k+S4mueahOS4k+WutuWKm+mHj+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9jeWmiOWmiOWSjOWuneWuneaPkOS+m+WBpeW6t+eahOWPkeWxle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pqjnlJ/lrrblm63oh7Tlipvkuo7luKbnu5nmr4/kuIDkvY3lrqLmiLflrr7oh7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kvZPpqozvvIzku6XkuJPkuJrnmoTnhafmiqTmnI3liqHvvIzkuLrmr43lqb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Jvku6Xpq5jmoIflh4bopoHmsYLoh6rlt7HvvIzoh7Tlipvkuo7mnI3liqH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ojlpojlj4rlrp3lrp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anktNDY4OTIwLmh0bWwiPmh0dHBzOi8vZHFjbS5uZXQvd2VuYW4veHNqeS00Njg5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1664BBA52BBA35A0EA57E61FAE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