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7DA8019DCCE93002A5C0004A05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7DA8019DCCE93002A5C0004A05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6LW1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nIHnh5XotbXmnLrliqjovabpqb7pqbblkZjln7norq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w5bm077yM5Y2g5Zyw55m+5L2Z5Lqp77yM5Z2Q6JC95LqO5Lit5bGx5Li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Sn6YGTMTblj7fjgILpqb7moKHpm4bmiqXlkI3jgIHln7norq3jgIHogIPor5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oKHlhoXlu7rmnInnp5Hnm67kuIDnkIborrrlj4rnp5Hnm67kuInlronlha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qb7pqbbogIPor5XlnLrlkoznp5Hnm67kuozlnLrlnLDpqb7pqbbogIPor5Xln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MDAwMOS9meW5s+aWueexs+eahOiuree7g+WcuuWcsO+8jOmBjeakjeS5lOacqOS4j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iJsuWunOS6uu+8jOiuqeaCqOWcqOi9u+advuaEieaCpuS4reS9k+S8mumpvum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7nh5XotbXpqb7moKHku6XigJzln7nogrLkuK3lm73lpb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HnjK7npL7kvJrmraPog73ph4/igJ3kuLrkvIHkuJrkvb/lkb3vvIzku6XmlZnmjo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p7pmYXpqb7pqbbmioDmnK/kuLrnibnoibLvvIzms6jph43mlZnlrablk4HotKj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onlhajmlofmmI7mlZnogrLjgILlrabmoKHph4fnlKjkuIDkurrkuIDovabkuIDmlZn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mlrnlvI/vvIzlu7rmnInnjrDku6PljJbnkIborrrmlZnlrqTvvIznibnogZ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ogIHmlZnnu4PnjrDlnLrmjojor77vvIznnJ/ovabmqKHmi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5oul5pyJ6K6t57uD6L2m6L6GMTMw5L2Z6L6G77yM5pWZ6IGM5ZGY5belMTI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pyJ57uP6aqM5Liw5a+M55qE5pWZ56CU57uE5a6a5pyf6ZKI5a+55pWZ5a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+56K6t77yM5Zyo57uf5LiA5pWZ5a2m55qE5Z+656GA5LiK5Zug5p2Q5pa95pW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46v5aKD77yM5bqe5aSn55qE6KeE5qih77yM6KeE6IyD55qE5Z+56K6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L2N77yM6auY5bqm55qE6LSf6LSj77yM5Li65q+P5L2N6aG+5a6i5o+Q5L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54Ot5oOF5ZGo5Yiw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mp4LTYzMDYwNS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jMwN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7DA8019DCCE93002A5C0004A05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