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AEAA5FAA208DCFBD81A27BB3E8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AEAA5FAA208DCFBD81A27BB3E8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15Yq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okbXlipvmqaHloZHliLblk4H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liLbpgKDjgIHplIDllK7kuo7kuIDkvZPnmoTlip/og73mgKfpvKDmoIf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LbpgKDljoLllYbvvIzkuZ/mmK/nm67liY3kuK3lm73pvKDmoIflnqvliLbpgK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YjooYzogIXvvIzpmrblsZ7lnaTpuY/pm4blm6LvvIjpppnmuK/vvIn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hazlj7jmiJDnq4vkuo4yMDA15bm077yM5L2N5LqO5oul5pyJIuiNlOae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SLnvo7oqonnmoTlub/kuJznnIHlub/lt57luILlop7ln47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Lqn5Lia5Zut5Yy677yM55Sf5Lqn6Z2i56ev6L6+MjAwMDDjj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LoyMDAw446h77yM5bGV5Y6FMTAwMOOOoe+8jOeUn+S6p+iuvuWkhzkw5aS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a6e6aqM5a6k77yMNDAwMOOOoeeahOWRmOW3peeUn+a0u+WM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WfueiureOAgeWoseS5kOetieiuvuaWve+8jOmFjeWll+WujOWWhOm9kOWF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jOS4muS7heacieeahCLlk4bllaZB5qKmIuWNoemAmuWTgeeJjOaOiOadg+eahO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q+WOguWutu+8jOW5tuS4jkJVRkZBTE/jgIFpbnRlbOetieWbvemZheefpeWQje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S8geS4muacieedgOWvhuWIh+eahOWQiOS9nO+8jOWQjOaXtuS5n+aY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heacieeahOmAmui/h+W+t+WbveiOseaBqVRVVuiupOivgeeahE9FTeOAgU9ETem8oOag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peWOguOAgjwvcD48cD7kuqflk4HkuLvopoHlh7rlj6PliLDmrKfnm5/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nrYk1MOWkmuS4quWbveWutuWPiuWcsOWMuu+8jOS4lOWQh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uWIsOWbvemZheagh+WHhu+8jOWFrOWPuOiHtOWKm+S6juWQkeWFqOeQg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0qOS8mOS7t+W7ieeahOS6p+WTge+8jOW5tuS4lOacieS4gOaJueeyvuW5su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6uuaJjemaj+aXtuS4uuWuouaIt+aPkOS+m+mrmOi0qOmHj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wtMTQ0Mz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wtMTQ0M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AEAA5FAA208DCFBD81A27BB3E8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