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AD10AC839CE7B73BEA02308901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D10AC839CE7B73BEA02308901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aCh6b6ZRW5wYW9yaG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oi7HloKHpvpnnp5HmioDogqHku73mnInpmZDlhazlj7jmm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b/mjILniYzkvIHkuJrvvIg4Mzg0OTHvvInvvIzmiJDnq4vkuo4yMDA55bm0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py65YWz5Zui5L2T77yM5LyB5LqL5Lia5Y2V5L2N5Zui5L2T6IGM5Lia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Ct6YWN44CB5paw5Yqf6IO957q657uH5ZOB5Lul5Y+K5pm66IO95YyW5pyN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6K6h44CB5Yi25L2c44CB6ZSA5ZSu44CC6K6+6K6h5qC45b+D5Zui6Zif55S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o57u05bCU6KGX5Lic5pa56KOB5Ymq5biI77yM5omL5bel5Y2h5paH6L+q5LuA5Ymq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ib6ICF6Z+p57GN6L6b5ZOy6L6J5YWI55Sf77yM6Iux5aCh6b6Z5ZWG5Yqh6K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mI5Z6L5Li65Z+656GA44CC6YeH55So5oSP5aSn5Yip55Sf5Lqn5bel6Im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Zu95Lq65L2T55qE54m55b6B77yM6YeP6Lqr5a6a5YGa77yM6K6+6K6h5Ye66IK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IWw44CB5L+u6ZW/44CB5ZyG5ram44CB5bm06b6E6Leo5bqm5aSn44CB6KeE5qC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ZCE56eN5LiN5ZCM5L2T5Z6L5Lq6576k55qE54mI5Z6L77yM54mI5Z6L5bC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7uT5p6E5ZCI55CG77yM6K6+6K6h5Lil6LCo77yM5ZCE6YOo5L2N5LmL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rS76LCD6IqC77yM5pW05L2T57q/5p2h55qE5rWB55WF44CCPC9wPjxwPu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iuvuWcqOWMl+S6rOaAu+mDqOWSjOmfqeWbvemmluWwlO+8jOacjeijh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uWcsOiuvuWcqOaxn+iLj+iLj+W3nuWSjOmfqeWbvemmluWwlO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lkoxJU0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ElTTzE4MDAx6IGM5Lia5YGl5bq35L2T57O76K6k6K+B77yM5LyB5Lia5Yi2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LSo6YeP5L2T57O75Yi25bqm77yM5L+d6Zqc6LSo6YeP566h55CG55qE5q+P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yJ56ug5Y+v5b6q77yM5bm26K6+56uL5LqG5Lil5a+G55qE6LSo6YeP566h55C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ul5Lil5qC855qE5qCH5YeG5a+555Sf5Lqn57q/6L+b6KGM6KaB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ym5ZCI5a6i5oi36ZyA5rGC55qE5YWt6aG55Lqn5ZOB5LiT5Yip77yM5bm2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n5ZOB5b2T5Lit77yM5aKe5by65LqG5a6i5oi355qE6LSt5Lmw5L2T6aq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oCc5paw6Zu25ZSu4oCd5oiY55Wl77yM6IGU5omL6Z+p5Zu95LiA57q/c3BsZW5k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a6a5Yi25ZOB54mM77yM5Zyo5YyX5Lqs55+z5qa05Lit5b+D5pav5Z2m56a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pav5a6+6L+q6K+65b2i6LGh5L2T6aqM5bqX44CC55uu5YmN77yM5YWs5Y+4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5YyF5ous6auY57qn5a6a5Yi25pyN6KOF77yI6Z+p5Zu95pav5a6+6L+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ZW5kaW5v5ZWG5qCHKe+8jOWVhuWKoeiBjOS4muijhe+8iOazqOWGjOWVhuagh++8muiL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WVucGFvcmhvbu+8ieW3peeoi+acjeijhe+8iOazqOWGjOWVhuaghzp6bmJubG7vv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lrprliLbkuqflk4HjgILlhazlj7jlsIbkuI3mlq3ku47kuqflk4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jgIHokKXplIDjgIHmnI3liqHnrYnlpJrmlrnpnaLlrp7njrDliJvmlr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ljYdPMk/mqKHlvI/lnKjop4TmqKHljJbmiJDooaPlrprliLbluILlnLrnmoT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jgII8L3A+PHA+6Zmk5Zyo5YyX5Lqs5oC76YOo5aSW5LiL6K6+6aaW5bCU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K6+6K6h5Lit5b+D44CB5Lul5Y+K5Lit5Zu95Yy66JCl6ZSA5Lit5b+D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t5b+D44CB6YeH6LSt5Lit5b+D44CB6KGM5pS/5Lit5b+D5aSW77yM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a6J5b6944CB5rGf6IuP562J5Zyw5byA6K6+5ZWG5Yqh6KOF6JCl6ZS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yB5Lia5a6i5oi35o+Q5L6b5L2T6LS055qE6Z2i5a+56Z2i55qE5ZSu5YmN5a+8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77yM5o6o6KGM5YWs5Y+45omA5YCh5a+855qE5pyN6KOF5LiA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44CC5YWs5Y+45Zyo5ZCE5Zyw5YiG5pSv5py65p6E5Yqe5LqL5aSE77yM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L2T6auY57qn5a6a5Yi26K6i5Y2V44CB5a6j5Lyg44CB5o6o5bm/44CB6ZSA5ZS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b6Z5ZOB54mM6IGM5Lia6KOF5Li65Li76KaB5Lia5Yqh77yM6JCl6ZSA5Lit5b+D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y65ZKM5Lqn5ZOB5bGV56S65Yy677yI5YyF5ous6YeP5L2T5Yy677yJ77yM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u06KeC55qE6L+b6KGM5pyN6KOF6Z2i5paZ5ZKM5qy+5byP55qE6YCJ5oup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Zyo6KOF5L+u5pe257u85ZCI6ICD6JmR56eR5a2m55qE6Imy5b2p44CB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6ZmI5YiX5pa55qGI77yM6IO95aSf5L2/5ZOB54mM55qE5paH5YyW5YaF5ra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5YiG44CB5pyJ5pWI6YeK5pS+77yM6IO95aSf5pu05a6M5pW044CB5rex5Yi755qE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Iux5aCh6b6Z55qE5ZOB54mM5Lu35YC86KeC44CB5bGV56S66Iux5aCh6b6Z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C5ZCM5pe25pav5a6+6L+q6K+66auY57qn5a6a5Yi25ZCI5L2c6IGU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TflubTliqDlpKfmjqjlub/mraXkvJDvvIznm67moIflvIDorr4xMDDlrrblrp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ibGVucGFvLTI3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libGVucGFvLTI3MjM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D10AC839CE7B73BEA02308901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