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3B06B5046C9765D95AB8B6733B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B06B5046C9765D95AB8B6733B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h6K+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6Hor5fotLjmmJPmnInpmZDlhazlj7jvvIzmiJDnq4vkuo4yMDEz5bm0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eo5Zu95ZWG5ZOB5LiO5pys5Zyf5bu656uL6IGU57O777yM5L+D6L+b5ZOB54m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O5biC5Zy65aKe6ZW/44CCPC9wPjxwPuS4iua1t+mDoeivl+mbhuWbou+8j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vvIzlhazlj7jmgLvpg6jlnZDokL3kuo7kuIrmtbfombnmoaXllYbliq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mna3lt57jgIHpppnmuK/jgIHml6XmnKzjgIHorr7nq4vkuobliI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IzmraXlnKjmsZ/oi4/jgIHpppnmuK/jgIHml6XmnKzjgIHlu7rnq4vkuob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ianmtYHku5PlgqjkuK3lv4PjgII8L3A+PHA+6YOh6K+X5Lul5Lit5Zu9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ZKM5Yqo5Yqb77yM5Lul5YWo55CD6LWE5rqQ5ZKM6IO95Yqb5Li65pSv5pKR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n55qE5omT6YCg5Ye65YWo55CD6L+b5Y+j5ZOB54mM55qE5biC5Zy66JCl6ZS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6iz5q2l5oiQ6ZW/5Li65Zu95YaF6L6D5YW36KGM5Lia5b2x5ZON5Yqb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76O5aaG5Luj55CG5Y+K6JCl6ZSA5LyB5Lia44CC6YOh6K+X5rex6ICV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bm077yM56ev5p6B5biD5bGA57q/5LiK5rig6YGT77yM5LiO5aSp54yr44CB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44CB5ZSv5ZOB5Lya44CB5LqR6ZuG44CB5bCP57qi5Lmm562J5ZCE5aSn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bmz5Y+w6L6+5oiQ5LqG6Imv5aW95oiY55Wl5ZCI5L2c5YWz57O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KaG55uW5YWo572R55qE5YiG6ZSA5L2T57O777yM55yf5q2j5a6e546w5Lq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ig6YGT44CB5YWo5Z+f572R57uc6KaG55uW77yb6YOh6K+X5LiO5YWo5Zu95LyY56eA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ku6PnkIbllYbjgIFLQea4oOmBk+WFrOWPuOOAgeeZvui0p+WVhuWcu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a4oOmBk+etiee6v+S4i+a4oOmBk+WVhu+8jOmDveS/neaMgeedgOmdnuW4u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S4juayn+mAmu+8jOW7uueri+S6huWFqOaWueS9jeOAgeeri+S9k+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eahOe6v+S4i+iQpemUgOe9kee7nOOAgjwvcD48cD7pg6Hor5fkvZzkuL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hazlj7jvvIzmt7HlhbfnpL7kvJrotKPku7vmhJ/vvIzlnKjnnYDnnL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moTlkIzml7bvvIzog73lpJ/nq5nlnKjmtojotLnogIXnmoTop5LluqbogIP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kuqflk4HotKjph4/vvIzpg6Hor5flnKjmnKrmnaXlsIbov5vkuIDmra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hajnkIPluILlnLrvvIzlsIbmm7TlpJrkvJjotKjnmoTkuqflk4HluKbnu5nkuK3lm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zLTcyMjg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zLTcyMjg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B06B5046C9765D95AB8B6733B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