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551ABEC7840A531A2769D6ECC7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551ABEC7840A531A2769D6ECC7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7q45auB6KGjNOe6ouS4nee8oOOAi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iKguawlOWjgee6uOOAkOWwj+WvkuOAkeWIhuS6q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K57q45auB6KGjNOe6ouS4nee8oOOAi+Wjgee6uCB8IOS7iuaXpeWwj+Wv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a8q+a8qzwvcD4NCjxwPuOAgOOAgCZsZHF1bzvlsJHlubPkvaDnnIvvvIzkuIvpm6rl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NCjxwPuOAgOOAgCZsZHF1bzvll6/vvIzku4rml6XmmK/lsI/lr5L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vaDlhrflkJfvvJ8mcmRxdW87PC9wPg0KPHA+44CA44CAJmxkcXVvO+iLpeWwkeW5s+W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t++8jOWvueS6hu+8jOWGjei/h+WNgeS6jOaXpeS+v+aYr+S9oOeahOeUn+i+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ieS7gOS5iOaDs+imgeeahOekvOeJqe+8nyZyZHF1bzs8L3A+DQo8cD7jgIDjgI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Li4u5Y+q6KaB5piv5bCP57qi6YCB55qE6YO95Zac5qyiLi4uJnJkcXVvO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wvcD4NCjxwPjxpbWcgYWx0PSLjgIrnurjlq4HooaM057qi5Lid57yg44CL5Lq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aOB57q444CQ5bCP5a+S44CR5YiG5Lqr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zIwMjMwMTA1c3J1YWR5MHBjcnQuanBnIiAvPjwvcD4NCjxwPiZuYnNwO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Mjg5NDI1MzUwN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yODk0MjUzNTA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551ABEC7840A531A2769D6ECC7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