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4B4796F02EF2C95A4A8E1FCC70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B4796F02EF2C95A4A8E1FCC70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I5b63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ojlvrforrDmsLTppbrkuLvopoHnlJ/kuqfpgJ/lhrvmsLTppbrnrYnns7vliJf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5/lk4HvvIzlubTkuqfpgJ/lhrvpo5/lk4HotoXnmb7lkKjjgILmoLnmja7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nu5PlkIjkuK3lm73kvKDnu5/po5/lk4HkuI7njrDku6PnlJ/kuqf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no3ljZfljJflj6PlkbPkuo7kuIDkvZPvvIzpgInnlKjkuIrnrYnljp/mlpn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Dlt6XliLbkvZzjgII8L3A+PHA+6IqI5b636K6w5rC06aW655Sf5Lqn55qE4oCc6Iq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oCd54mM5rC06aW655qu6JaE6aaF5aSn77yM6aaZ6ICM5LiN6IW777yM5oiR5Y6C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l5qC85omn6KGM5Y2r55Sf5qCH5YeG77yM5Lul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5qE5Lqn5ZOB6LWi5b6X5LqG5a6i5oi355qE5LiA6Ie06K6k5Y+v5Y+K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+h6L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TkwLmh0bWwiPmh0dHBzOi8vZHFjbS5uZXQvd2VuYW4vbGRqLTUxMzE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B4796F02EF2C95A4A8E1FCC70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