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1FE74A1F1A29C0EA8E659A32A4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1FE74A1F1A29C0EA8E659A32A4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6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eS4lue6quWIne+8jOW+t+WbveW3peS4mumdqeWRveWtleiCsuS6huW+t+Wbv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ueahOivnueUn+OAgue7j+i/h+WHoOWNgeW5tOeahOiwg+aVtO+8jOW8gOWni+azqOm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WPkeWSjOaKgOacr+e6uue7h+WQkemrmOaKgOacr+i9rOWMluOAgkZsb3VyaXNo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lOi/kOiAjOeUn++8jOW5tuaIkOS4uuS4gOWutuS4k+S4mueahOedoeeco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jIwMTLlubTljZfpgJrlr4znjpbnurrnu4flk4Hnp5HmioDmnInpmZD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rflm71GSuWTgeeJjOaKgOacr+WSjOiuvuiuoeeQhuW/teOAgjwvcD48cD7lnKjlvKX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7ouoHlkozomZrojaPnmoTpg73luILnqbrmsJTph4zvvIzmnInkuIDnp43lr7nnroD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nsrnnlJ/mtLvnmoTmiafnnYDlp4vnu4jmhJ/mn5PnnYDlr4znjpbvvIzkuIDlpo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nKzoibLjgIHnuq/nnJ/nmoTlnZrmjIHjgII8L3A+PHA+6Z2i5a+55Zan5Zqj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oiR5Lus6Z2Z6Z2Z5Zyw5b6F5YW26JC95a6a77yM5LiN6L+35L+h5r2u5rWB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54ix6Ieq5bex77yM54ix5a625Lq677yM54ix55Sf5rS777yM5piv5p+U6L2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+Y55qE5peL5b6L44CC5oiW5ai06Z2Z5reh54S277yM5oiW6JC96JC9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Q6KeC6Ieq5L+h77yM5YGa55Sf5rS755qE6L6+5Lq677yM5Zyo57q357mB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6I6355Sf5rS755qE57qv55yf77yM5pS26I635reh5reh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eOluS7juivnueUn+S8iuWni+WwseS4k+azqOS6juedoeecoOeglOeptu+8jOW5tu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hvuWuouiQpemAoOe6r+e+juedoeecoOeOr+Wig+OAguWvjOeOluWdmuaMgeact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4mueahOeQhuW/te+8jOWJpeWOu+S6huS6p+WTgemZhOWKoOeahOa1ruWNju+8j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vj+S4quS6p+WTgeWcqOaehOaAnemYtuauteWwseiiq+i/mOWOn+WIsOS9v+eU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Un+S6p+aIkOacrOeahOi+g+S9s+W5s+ihoeeKtuaAge+8muS6p+WTgeeahO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iAjOWmpei0tO+8jOWOn+adkOaWmeeahOmAieaLqee7huiHtOiAjOS6uuaAp+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keaOp+S4peiwqOiAjOiLm+WIu++8jOaJi+iii+eahOWItuS9nOeOr+S/neiAj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yoeacieaYgui0teeahOWuo+S8oOeUu+WGjO+8jOayoeacieWlouWNjueah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ayoeacieW3qOWkp+eahOmXqOW6l++8jOayoeacieixquWNjueahOijheS/r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eOluWwhumrmOaAp+S7t+avlOeahOedoeecoOS6p+WTgeaPkOS+m+e7meavj+S4gO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mhvuWuou+8jOWwsei/nuWTgeeJjOWQjeensOS5n+WOu+iKnOWtmOecn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nkeWtpueglOeptuW+l+WHuueahOi+g+S9s+iiq+eqnea4qeW6puKAlOKAlOWvjOeO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TgeeJjOespuWPt++8jOeugOeugOWNleWNle+8jOWvjOeOluiupOecn+iAj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edgOavj+S4gOS9jemhvuWuoueahOedoeec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prai04ODk0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amtqLTg4OTQ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1FE74A1F1A29C0EA8E659A32A4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