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F0E6797B5A8CD40C0103E9EADF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F0E6797B5A8CD40C0103E9EADF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yv5Yip5LqaWElCRVJ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KW/5Lyv5Yip5Lqa5ZOB54mM6K+e55Sf5LqO5bm/5Lic5Lic6I6e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bmnIgxNOaXpeaIkOeri+OAguWxnuS6juS4nOiOnuW4guW+t+WjsOWun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l+S4i+WTgeeJjO+8jOS4u+iQpeS4muWKoeaYr+eUteernua4uOaIj+Wkl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rnuiAs+acuuOAgea4uOaIj+iAs+acuuOAgjwvcD48cD7igJzmnoHlrqLjgIHmnoH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phbfigJ3mmK/opb/kvK/liKnkuprnmoTigJzmnoHigJ3mlofljJbvvIwyMDE05bm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q2j5byP6L+b5YWl5LiT5Lia55S156ue5ri45oiP6ICz5py65biC5Zy6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5qE5q+P5LiA5qy+5Lqn5ZOB6YO957uP6L+HMTAwK+WQjeiBjOS4mumAi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WPjemmiOOAgeiwg+ivleaJjeaOqOWQkeW4guWcuueahOOAgjIwMTblubT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5bm077yM6KW/5Lyv5Yip5Lqa6ICz5py65biC5Zy65Y2g5pyJ546H5bey57uP6LaF6L+H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yX5aSa6IGM5Lia5oiY6Zif44CB6IGM5Lia6YCJ5omL5ZKM5LiT5Lia55S1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55qE6aaW6YCJ5ri45oiP6ICz5py644CCMjAxOeW5tDfmnIjvvIznu4/ov4fkuK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jgIHnoJTlj5Hku6Xlj4rogYzkuJrpgInmiYvku6znmoTlj43ppojosIPor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K/liKnkuprkuJPkuJrmuLjmiI/lpJborr7mraPmmK/pnaLkuJbjgILnp4nmib/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qLnmoTmuLjmiI/oo4XlpIfigJ3nmoTlk4HniYzlj6Plj7fvvIzopb/kvK/liKnkup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kuLrnjqnlrrbliJvkvZzmm7Tlpb3nmoT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ibHl4aWJlLTI0OTgx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ibHl4aWJlLTI0OTg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F0E6797B5A8CD40C0103E9EADF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