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EB931E10214B84C24F5E68F4F3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EB931E10214B84C24F5E68F4F3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pel6Ze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v6Dkv4rpo5/lk4HmnInpmZDlhazlj7jvvIzmiJDnq4vkuo4yMDAz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WuieW+veecgeWQiOiCpeW4guW6kOaxn+WfjuS4nDIwa23vvIzkuJzpgrvoipz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jqXlt6LmuZbvvIzljZfov57pk5zpmbXvvIznnIHpgZPlhpvkuozot6/msr/loo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kvY3kuo7lupDmsZ/nmb3muZbmnajmn7Plt6XkuJrlm61B5Yy6Mjjlj7fjgILmgLv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nuqY1NjAw446h77yM5bu6562R6Z2i56evMzcwMOOOoe+8jOeOsOacieWRm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S4k+S4muaKgOacr+S6uuWRmDE45Lq677yM5oul5pyJ5Zu65a6a6LWE5Lqn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uivpeWFrOWPuOebruWJjeaYr+W6kOaxn+WOv+i+g+Wkp+eahOeCkui0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uS7peWPiuWGnOWJr+S6p+WTgeaUtui0reOAgeWtmOWCqOOA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iCoeS7veWItuawkeiQpeS8geS4muOAgjwvcD48cD7lhazlj7j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Yrml6Xpl7LigJ3niYzopb/nk5zlrZDjgIHljp/pppnnk5zlrZDjgIHkupTpppn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pbbpppnnk5zlrZDjgIHoirHnlJ/nsbPjgIHmsLTnha7oirHnlJ/jgIHlhbDoirH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Dnk5zlrZDnrYnlhavlpKfns7vliJfjgILkuqflk4Hku6Xlhbbni6znibnnmoTph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muZvnmoTlt6XoibrvvIzpgInmlpnorrLnqbbjgIHljIXoo4Xnsr7oia/jgIHlj6P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po5/lkI7mu6Hlj6PnlJ/pppnjgIHmrLLnvaLkuI3og73jgILkuYXpo5/kuI3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sJHnmoblrpzjgIHlsYXlrrbml4XmuLjvvIzkvZDpo5/phY3ojLbjgIHlrrTlrr7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kvbPlk4HvvIzmt7Hlj5flub/lpKfpob7lrqLmrKLov47lkozotZ7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6YWN572u5YiG5qOA44CB6JK454Wu44CB54KS5Yi244CB5Ya35Y2044CB54O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554K444CB5YyF6KOF44CB57K+6KOF5YWr5Liq6L2m6Ze05Y+K5Yqe5YWs44CB5YK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O5Yuk562J6IGM6IO95a6k44CC5Lqn6YeP6YCQ5bm05aKe5Yqg77yM5piv5pys5bi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JCl5LyB5Lia5Yip56iO5aSn5oi35LmL5LiA44CC546w5bey6YWN5aWX55u45bqU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u5Yi244CB54OY5bmy44CB5rK554K455Sf5Lqn57q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cngtODU2MzM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J4LTg1NjM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EB931E10214B84C24F5E68F4F3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