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221F8B812CE2EE880D4D9153D9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221F8B812CE2EE880D4D9153D9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yX56a75ZCI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mKXljY7kvJfnprvlkIjlmaj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ljoLlnYDkvY3kuo7plb/mmKXluILmnJ3pmLPnu4/mtY7lvIDlj5HljLrml7f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2MzXlj7fvvIzmmK/kuIDlrrbkuJPkuJrku47kuovovb3ph43ljaHovabjgIHlrqLova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lKjlrr3kvZPovabnrYnovabnlKjlubLlvI/mkanmk6bnprvlkIjlmajnmoTnlJ/kuq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kvIHkuJrjgII8L3A+PHA+5Y2O5LyX5YWs5Y+45LqOMjAwNeW5tOmAmui/h0lT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L2T57O76K6k6K+B77yMMjAxOOW5tOmAmui/h+S6hk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ZKMT0hTQVMx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WNgeS9meW5tOeahOS4k+azqOS4juenr+a3gO+8jOS7pOWNjuS8l+emu+WQ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Ftui2hemrmOeahOaAp+S7t+avlOaIkOS4uuS4reWbveemu+WQiOWZqOWkh+S7t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eeJjOOAguWNjuS8l+WFrOWPuOS5n+aIkOS4uuS6huS4nOWMl+WMuuWfn+awkeiQ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ZqOeUn+S6p+S4jumUgOWUrueahOmihuWGm+S8geS4muOAgjIwMDjlubTlvIDlp4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Y3lpZfluILlnLrjgILlh63lgJ/kuJPkuJrnmoTmioDmnK/mlK/mjIHjgIH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mnI3liqHlkoznqLPlrprnmoTkuqflk4HotKjph4/vvIzljY7kvJfkuqflk4HkuZ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JflpJrkuLvmnLrljoLlrrbnmoTorqTlj6/kuI7kv6HotZ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6bGhyLTY2NDgz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6bGhyLTY2NDg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221F8B812CE2EE880D4D9153D9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