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D501BFD69FBA6D042A6880C6B1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501BFD69FBA6D042A6880C6B1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Y2O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uK/ljY7lu7rorr7pm4blm6L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Y6f5ZCN5rKI6Ziz5riv5Y2O6KOF6aWw6IKh5Lu95pyJ6ZmQ5YWs5Y+4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DEx5pyIMTjml6XmlLnliLbmm7TlkI3kuLrmsojpmLPmuK/ljY7lu7rorr7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pm4blm6LkuIvorr7kuKTkuKrliIblhazlj7jvvJrph5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HlpKfov57liIblhazlj7jvvJvkuInkuKrlrZDlhazlj7jvvJrljJfkuq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7pmoblt6XnqIvorr7orqHmnInpmZDlhazlj7jjgIHljJfkuqzlurflnKPoibrkuL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qHnkIbpob7pl67mnInpmZDlhazlj7jjgIHovr3lroHmraPpgZPlpKflhbj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npmZDlhazlj7jjgILms6jlhozotYTph5E1Mjkz5LiH5YWD5Lq65rCR5b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S4gOWutumbhuaIv+Wxi+W7uuetkeW3peeoi+OAgeW7uuetkeiuvuiuo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ijheOAgeenkeaKgOeglOWPkeOAgeW7uuetkeijheS/ruijhemlsOOAgeW4gua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WveW3peOAgeacuueUteW3peeoi+aWveW3peOAgeWbreael+e7v+WMlu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6juS4gOS9k+eahOW7uuetkeS8geS4mumbhuWbou+8jOS7pee7vOWQiOaPkOS+m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mXtOOAgeWMu+eWl+epuumXtOOAgeWKnuWFrOepuumXtOOAgemFkuW6l+epuumXt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epuumXtOOAgeWxleiniOepuumXtOetieS4uuS4u+eahOW3peeoi+iuvuiuoeaWve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KgOacr+ino+WGs+aWueahiOS4uuS4u+imgeS4muWKoeaWueWQkeOAgueOs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tkeijhemlsOaWveW3peS4gOe6p+OAgeiuvuiuoeeUsue6p+i1hOi0qO+8jO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aWveW3peS4gOe6p+OAgeiuvuiuoeeUsue6p+i1hOi0qO+8jOW5tuWQjOaXtuaLpe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uueUteWuieijheOAgemSoue7k+aehOOAgeaZuuiDveWMluOAgemYsuawtOmYsuiF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OAgea2iOmYsuiuvuaWveaWveW3peS6jOe6p++8jOW7uuetke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jOe6p+OAgeW4guaUv+WFrOeUqOW3peeoi+aWveW3peaAu+aJv+WMheS4iee6p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OAgeeOr+S/neW3peeoi+S4k+S4muaJv+WMheWPgee6p++8jOi+veWugeec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mYsuiMg+iuvuaWveiuvuiuoeaWveW3peS6jOe6p++8jOeJueenjeW3peeoi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hpeW8uu+8ieS4k+S4muaJv+WMhei1hOi0qOOAgjwvcD48cD7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44CBSVNPMTQwMDHlm73pmYX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xHQi9UMjgwMDHlm73pmYXogYzkuJrlgaXlurflronlhaj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oanMtNjM5NT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hqcy02Mzk1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D501BFD69FBA6D042A6880C6B1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