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0:4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9B40D2B0BF87F7E4923113B4E5B5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B40D2B0BF87F7E4923113B4E5B5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riv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jlubTvvIznn6XlkI3mnIjppbzlk4HniYzvvIz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v6ZSAL+iHquS4u+WTgeeJjOS4uuS4gOS9k+eahOe7vOWQiOaAp+Wkp+Wei+mjn+WTg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LpeacieaciOmlvC/om4vns5Uv5pyI6aW86aaF5paZL+i0uuW5tOezluaenOeti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VhemUgOWkmuS4quecgeW4gj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g6Dlt57luILmg6DpmLPmt7HmuK/po5/lk4HmnInpmZDlhazlj7jluqfokL3kuo7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rnpo47mma/np4DkuL3jgIHmsJTkvq/lrpzkurrvvIznvo7kuL3nmoTopb/muZbmsrPnl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ub/kuJzmg6Dlt57jgILmnKzlhazlj7jmmK/kuIDlrrbkuK3muK/lkIjotYTvvIz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jgIHoh6rkuLvlk4HniYzkuLrkuIDkvZPnmoTnu7zlkIjmgKflpKflnovpo5/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JPkuJrnlJ/kuqflkITnp43kuK3np4vmnIjppbzjgIHmnIjppbzppoXmlp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ubTns5bmnpzjgIHnq6/ljYjnpLznsr3jgIHmt7HmuK/miYvkv6Hlj4rpnaLljIXov57p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ubblpJrlubTkuLrlkITlpKfphZLlupfjgIHlrr7ppobjgIHkvIHkuJrlhazlj7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6PliqDlt6XotLTniYzmnI3liqHjgII8L3A+PHA+5oOg5bee5biC5oOg6Ziz5rex5riv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6ZmQ5YWs5Y+456uL6Laz5bm/5Lic5oOg5bee77yM6L6Q5bCE5YWo5Zu9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Sf5Lqn5rex5riv54mM5Lit56eL5pyI6aW844CB6aaF5paZ44CB57OV54K5562J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5WF6ZSA5YWo5Zu9MzDlpJrkuKrnnIHluILlj4rpppnmuK/jgIHmvrPpl6jlnLD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5HlrablkIjnkIbnmoTphY3mlrnjgIHnsr7muZvni6zliLDnmoTnlJ/kuqflt6Xoib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mlrDpopbnmoTlj6PlkbPjgIHmlrDlt6fnsr7oh7TnmoTljIXoo4XjgIHlubbovoX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XmoLznmoTkurrmgKfljJbnrqHnkIbvvIzmiJDlsLHkuoblp4vnu4jlpoLkuIDnmoT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lhazlj7jnlJ/kuqfnmoTkuK3np4vmnIjppbzku6XigJznmq7oloTppoXpnZPjgIHpp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q6nmu5HjgIHoibLms73pspzkuq7jgIHmn5Tova/msrnmu5HjgIHmuIXnlJzkuI3ohb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g4Hmt7PljprigJ3nmoTnibnoibLotaLlvpflub/lpKfmtojotLnpg73nmoTlpb3or4T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ZbjgII8L3A+PHA+5rex5riv5Lq65bCG5Z2a5oyB5LiN5oeI5Yqq5Yqb77yM5LiN5pa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eq5oiR77yM5YGa5Ye65pu05aSa5Ye66auY5ZOB6LSo6aOf5ZO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zZ3NwLTQwNDc5N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nc3AtNDA0Nz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B40D2B0BF87F7E4923113B4E5B5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