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E7D7C9FC17DF5CAFD39510F235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E7D7C9FC17DF5CAFD39510F235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ZqG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mIzpmobpmbbnk7fogqHku73mnInpmZDlhazlj7jkvY3kuo7kuK3lm73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7fkuYvkuaHigJTigJTlub/kuJznnIHlpKfln5Tljr/jgILnm67liY3vvIzlhazlj7j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ZDokL3lnKjlpKfln5Tljr/moYPmupDplYflt6XkuJrlsI/ljLrlhoX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LjXlpJrkuIflubPmlrnnsbPvvIzmnInlkZjlt6U2ODDlpJrkurrvvIzlkITnsb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4MOWkmuS6uu+8jOW5tue7hOW7uuS6huaiheW3nuW4guW3peeoi+aKgOacr+WOgu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S4gOebtOS7peadpe+8jOWFrOWPuOenieaJv+KAnOivmuS/oeS7peacrO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KAneeahOaguOW/g+eQhuW/te+8jOS4k+S4mueUn+S6p+mHieS4i+mdkuiKs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tueTt+OAgemZiOiuvuW3peiJuumZtueTt+etie+8jOWTgeenjei+vjMwMDDlpJr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ooXlt57lnLDljLrnmoTph4nkuIvmiYvnu5jpnZLoirHnlJ/k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A5om55LuO6K6+6K6h44CB55Sf5Lqn44CB5Yqg5bel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6Z55qE5LiT5Lia5oqA5pyv5Lq65omN44CB6K6+5aSH5ZKM5oiQ5aWX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YGa5Yiw4oCc5Lq65peg5oiR5pyJ77yM5Lq65pyJ5oiR57K+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CG5b+177yM5Lyg5om/5Lyg57uf5paH5YyW5LiO6Im65pyv5YWD57Sg77yM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oqA5omL5q615a+56Z2S6Iqx5paZ6L+b6KGM56CU56m277yM5byA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YW35pe25Luj54m56Imy55qE6Z2S6Iqx6Zm255O344CC6Z2S6Iqx55O3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55qE5rCn5YyW54mp5Li65Li76KaB6aKc5paZ77yM5Zyo6Zm255O36IOa5L2T5LiK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57q56aWw77yM5YaN5pa95LiK6YCP5piO6YeJ77yM57uP6auY5ripMTMwMOWkm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On+eDp+aIkOOAguWug+S7peeJueacieeahOS8mOmbhee6r+WHgOOAgeactOe0o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Ouea+iOmdkue/oOOAgeaYjuS6rumdmeS4veOAgemdkueZveebuOaYoOeahOiJuuac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NmuW+l+S4reWkluS4luS6uueahOmdkuedkOOAgui/keW5tOadpe+8jOWFrOWPu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S4gOKAnOmrmOmZguKAneeJjOWFqOmHieiWhOiDjumdkuiKseeTt+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WhOOAgeeZveOAgemAj+OAgeato+iAjOiRl+en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x0Yy04OTgzN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HRjLTg5ODM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E7D7C9FC17DF5CAFD39510F235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