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5 Jan 2023 07:20:3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5ED057DF3361267D8F1AA54395C2F1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5ED057DF3361267D8F1AA54395C2F1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ip6aG66L6+TFNE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pKnmtKXluILliKnpobrovr7mu6TmuIXlmajmnInpmZDlhazlj7jvvIjljp/lkI3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KXluILlronpobrovr7msb3ovabpm7bpg6jku7bmnInpmZDlhazlj7jvvInmmK/lpKnmtKXlu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u6TmuIXlmajnlJ/kuqfljoLlrrbvvIzmiJDnq4vkuo4xOTg15bm0MTDmnIgx5pel77yM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L2N5LqO5aSp5rSl5biC5a6d5Z275Yy65paw5byA5Y+j6ZWH5bel5Lia5Yy644CC5Lqs5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Q5LiJ6KeS5Zyw5bim44CC5YyX6Z2g5Lqs5rKI6auY6YCf77yM5Lqk6YCa5Y2B5YiG5L6/5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s5Y+45oC76LWE5LqnNTAwMOWkmuS4h+WFg++8jOWNoOWcsOmdouenrzMwMDAw5bmz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z77yM5bu6562R6Z2i56evMjAwMDDlubPmlrnnsbPjgILlhazlj7jlkZjlt6UxMDDkvZnlkI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bbkuK3nrqHnkIbkurrlkZg35Lq677yM5oqA5pyv5Lq65ZGYMTXkurrjgILnlJ/kuqf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opoHkuqflk4HkuLrlkITnp43ovablnovnmoTnqbrmsJTmu6TmuIXlmajmgLvmiJDlkoznq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mu6Toiq/jgIHmnLrmsrnmu6TmuIXlmajjgIHnh4Pmsrnmu6TmuIXlmajjgIHlpJbppbDloZ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nku7blj4rpgJrpo47nrqHpgZPnrYnjgII8L3A+PHA+5pys5YWs5Y+45piv5Zu95YaF6L6D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62UFXmu6Toiq/nmoTnlJ/kuqfljoLlrrbvvIzlvJXov5vmhI/lpKfliKnmu6Toiq/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nur/vvIzmi6XmnInms6jloZHmnLrjgIHlkLnloZHmnLrnrYnmiJDlpZforr7lpIflkozmu6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lmajmgKfog73mo4DmtYvorr7lpIfvvIzku6Xlj4oyMOWkmuW5tOeahOWhkeaWmeWKoOW3p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qjOOAguWFt+acieS4peagvOeahOi0qOmHj+aOp+WItueuoeeQhuS9k+ezu++8jOW5tumAm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1FTOTAwMOi0qOmHj+S9k+ezu+iupOivgeOAguWFrOWPuOS6p+WTgeaKgOacr+WQq+mHj+mrm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QhOmhueaKgOacr+aAp+iDveaMh+agh+Wdh+i+vuWIsOWbvemZheagh+WHhuOAguebruWJ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rOWPuOWFt+acieW5tOS6pzMwMOS4h+WPquepuuawlOa7pOa4heWZqOaAu+aIkOWSjOepu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7pOiKr+eahOeUn+S6p+iDveWKm++8jOS6p+WTgemUgOW+gOS4lueVjOWQhOWcs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psZWZ0OyBmb250LXNpemU6MThweDsiPuacrOaWh+mTvuaO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hIGhyZWY9Imh0dHBzOi8vZHFjbS5uZXQvd2VuYW4vbHNkbHNkLTQ0OTQ2OC5odG1sIj5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xY20ubmV0L3dlbmFuL2xzZGxzZC00NDk0NjguaHRtbDwvYT48L3A+PC9ib2R5Pjwv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5ED057DF3361267D8F1AA54395C2F1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