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4:28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4EBBAB62420FA35060DCFECCDFE4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4EBBAB62420FA35060DCFECCDFE4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A6am+5qC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8gOWKnuS6jjE5ODblubTvvIzplb/mspnluILlvIDlip7ml7bpl7Tpl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LWE5Yqb6YeP6ZuE5Y6aL+aVmeWtpuiuvuWkhy/mnI3liqHorr7mlr3pvZDlhajnmoTpq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n7norq3mnI3liqHkuK3lv4PvvIzotaLlvpfkuoblub/lpKflrablkZjlj4rlkITnlY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r4TvvIzml5fkuIvmtrXnm5bmm5nlhYk3OTjlj4rllpznm4jpl6jkuKTkuKrmoKHljL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PGgyPuWTgeeJjOeugOS7izwvaDI+PHA+5LqU5LiA6am+5qCh5aeL57uI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oCn5pS26LS577yM6ZqP5Yiw6ZqP5a2m5Y6f5YiZ77yM5aaC5pyJ54m55q6K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YeH5Y+W5LiK6Zeo5pyN5Yqh77yM5a2m5qCh5a+56KGM566h5Lq65ZGY5Y+K5pWZ57uD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7O75YiX5LmL5pyJ5pWI55qE566h55CG5Yi25bqm44CC5LiN5YWB6K645a+55a2m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u75L2V5ZCN5LmJ5pGK5rS+6LS555So77yM5a2m5qCh5a+56L+d56ug6L+d57qq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6G5p2l5aWJ6KGM5Lil5oOp5LiN5oCg55qE5Y6f5YiZ77yM5Yqb5rGC57uZ5a2m5ZGY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uh5oSP55qE562U5aSN44CCPC9wPjxwPuS6lOS4gOmpvuagoeS7pembhOWOmueahOW4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+mHj+OAgeS8mOi2iueahOWKnuWtpuadoeS7tuOAgeaIkOWKn+eahOWKnuWtpue7j+m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keWtpueahOaVmeWtpueuoeeQhuOAgeS4k+S4mueahOacjeWKoei0qOmHj+i1ouW+l+S6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WtpuWRmOWPiuWQhOeVjOeahOWlveivhOOAguaIkeS7rOasoui/juacieW/l+S6ju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vumpreeahOaci+WPi+adpeWtpuagoeaKpeWQjeWtpuS5o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d3lqeC0xODc0MjM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3eWp4LTE4NzQy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4EBBAB62420FA35060DCFECCDFE4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