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514226A216E73393593EDEC0CE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514226A216E73393593EDEC0CE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L+h5pm66IO9RE9OU0V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kuJzkv6Hmmbrog73np5HmioDmnInpmZDlhazlj7jvvIhHdWFu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RWFzdGNvbXMgSW50ZWxsaWdlbnQgVGVjaG5vbG9neSBDby7vvIxMdGTvvInmmK/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npL7kv53ljaHmmbrog73nu4jnq6/lupTnlKjmnI3liqHllYbvvIzkuJz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Ivmi6XmnInigJxET05TRUXigJ3jgIHigJxET05TQU3igJ3nrYnlpJrkuKr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ms6jkuo7mmbrog73ouqvku73or4Hpqozor4Hnu4jnq6/kuqflk4H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kurror4HlkIjkuIDmoLjpqozns7vnu5/jgIHnpL7kv53ljaHor7vljaH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jgIHmmbrog73orr/lrqLmnLrjgIHmmbrog73miYvmjIHlvI/ouqvku73or4Hpqo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jgIHorabliqHmiafms5Xnu4jnq6/jgIHouqvku73or4Hkv6Hmga/ph4fpm4bnu4j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jgILlhazlj7jku6XlhYjov5vnmoTouqvku73or4Hor4bliKvmr5Tlr7nnrpf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LrmlK/mkpHvvIznu5PlkIjlm73lrrblubPlronln47luILjgIHlpKfmlbDmja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kupHorqHnrpfjgIHmmbrog73kuqTpgJrjgIHorabliqHmiafms5XjgIHmmbrmhaf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mlL/nrZblr7zlkJHvvIzlu7bkvLjkuqflk4Hopobnm5bpnaLvvIzlvaLmiJD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moLjlv4PvvIzmj5Dkvpvnq6/liLDnq6/nmoTns7vnu5/nuqfop6PlhrP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5PlkIjooYzkuJrlrqLmiLfpnIDmsYLvvIzkuI3mlq3lvIDlj5Hmu6HotrP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iJvmlrDkuqflk4HjgII8L3A+PHA+5Lic5L+h5YWs5Y+45Z2a5oyB4oCc5biC5Z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B5oqA5pyv6amx5Yqo4oCd55qE57uP6JCl5pa56ZKI77yM5Lul5bGF5rCR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py65YW36KGM5Lia5bqU55So5Li65YiH5YWl54K577yM6ZKI5a+56YeR6J6N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oi35a6e5ZCN5Yi25LiORU1W6L+B56e744CB5YWs5a6J6KGM5Lia6Lqr5Lu95qC45p+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Lq65Y+j566h55CG44CB6YCa5L+h6KGM5Lia6YCa5L+h5a6e5ZCN5Yi25LiO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45YyW44CB5Lq66IS46Lqr5Lu96K6k6K+B5qC46aqM562J5b+r6YCf5aKe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yA5rGC77yM5byA5Y+R5oiQ5Yqf5LiA57O75YiX5YW35pyJ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57uI56uv5LiO6KGM5Lia5bqU55So6L2v5Lu277yM5Zyo5Zu95YaF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5Yy655qE6YeR6J6N44CB5YWs5a6J44CB6YCa5L+h44CB56S+5L+d44CB5Yy755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o562J6KGM5Lia5a6e546w5om56YeP5ZWG55So77yM5Zyo5YyX5Lqs5aWl6L+Q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W5Y2a5Lya44CB5p2t5beeRzIw5bOw5Lya44CB5Y6m6Zeo6YeR56CW5Lya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7u056iz55qE5a6J5L+d5Lit5Y+R5oyl5LqG6YeN6KaB5L2c55So77yM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Yy65L+h5oGv5YyW44CB6KGM5Lia5a6e5ZCN5Yi244CB56S+5Lya5a6J5YWo5ZK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T57O75bu66K6+5YGa5Ye65LqG6YeN6KaB55qE6LSh54yu44CCPC9wPjxwP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5v+W3nuenkeWtpuWfjuaAu+mDqOe7j+a1juWMuu+8jOaYr+W5v+W3n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S4muW8gOWPkeWMuueahOaguOW/g+WbreWMuu+8jOaYr+W5v+W3nuW4guS4nO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eahOS4reW/g+WMuuWfn++8jOaYr+W5v+W3nuW4guWPkeWxle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S4mueahOekuuiMg+WfuuWcs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h6bmRvbnMtMjAxMzg4Lmh0bWwiPmh0dHBzOi8vZHFjbS5uZXQvd2VuYW4vZHh6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MjAxM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514226A216E73393593EDEC0CE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