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FB638EFA78FE7035879576A644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B638EFA78FE7035879576A644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GSSEV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5yB6K+a5oGS5rG96L2m6YOo5Lu25pyJ6ZmQ5YWs5Y+45Z2Q6JC9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c6YOoIumxvOexs+S5i+S5oSIt5ruB5bee77yM5piv5LiA5a625YW35pyJMTXlub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liLbpgKDnu4/pqoznmoTkvIHkuJrvvIzntKDku6Xmj5Dkvpvpq5j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kZfnp7DjgILlhazlj7jljaDlnLA1N+S6qe+8jOebruWJjeaLpeacieWRmOW3pT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LpeacieeyvuiJr+eahOeUn+S6p+aKgOacr+WSjOeOsOS7o+WMlueuoeeQh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nOS4uuaxvei9pumFjeS7tuihjOS4mueahOeUn+WKm+WGm++8jOS4muWKoe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Iw5aSa5Liq5Zu95a6244CCPC9wPjxwPuWFrOWPuOmBteW+quKAnOWuiOivuuOAgei3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0o+S7u+KAneeahOS8geS4muS/oeadoe+8jOS4jeaWreWIm+aWsO+8jOS7peKAn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ViOOAgeWPr+mdoOKAneeahOeQhuW/te+8jOWKm+axgu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6p+WTgeWSjOacjeWKoeOAguWFrOWPuOS6p+WTgeS4u+imgeacieabsui9tOW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ruW4pui9ru+8jOaciTQwMOWkmuS4quWei+WPt+OAguS6p+WTgeimhuebl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vei9puWPkeWKqOacuuWOguOAgeaxvei9puWOguOAguWFrOWPuOS6jjIwMDX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96YCa6L+H5LqGSVNPL1RTMTY5NDnlm73pmYXotKjph4/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oaGVuZy05OTQ1M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hlbmctOTk0NT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FB638EFA78FE7035879576A644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