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590FAEED2C4BF14B51228B81D6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590FAEED2C4BF14B51228B81D6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NlYW5mYX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WNmuS4veeOu+eSg+iCoeS7veaciemZkOWFrOWPuOaIkOeri+S6jjIwMDb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reE5Y2a5biC5byg5bqX5Yy65Y2O5YWJ6Lev5LqR6b6Z5Zu96ZmFQeW6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mK/kuIDkuKrku6Xlh7rlj6PkuLrkuLvpopjnmoTotLjmmJPlhazlj7j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wxMDAw5LiH5YWD77yM5Y2g5Zyw6Z2i56evMTE1OC4yOOW5s+aWueexs++8jOaA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MDDkuIflhYPjgILnjrDmnInlkZjlt6U1MOS9meS6uu+8jOWFqOmDqOS4uuWkp+S4k+aW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S4iuS6uuaJjeOAguS4u+iQpeeOu+eSg+WItuWTgeOAgemmmeiWsO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Ou+eSg+iKseeTtuOAgeeOu+eSg+eDm+WPsOOAgemTgeiJuueDm+WPsOOAgemm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WTgeOAgeWOqOaIv+eUqOWTgeetieWQhOenjeWutuWxheijhemlsOaXpe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3peOAgeacuuWItuOAgeWQjuWKoOW3peetieetieWkmuenjeW3peiJuu+8jOS6p+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+e+juOAgeS4nOWNl+S6muOAgemdnua0suetieaVsOWNge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aLpeacieiuvuiuoeW8gOWPkeOAgeS4muWKoemUgOWUruOAgemHh+i0r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S4k+S4mumDqOmXqO+8jOiuvuiuoeWHuuWPo+eahOS6p+WTgea3seWPl+Wuou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D7lhazlj7joh6rkuLvnoJTlj5HnmoTkuqflk4HmnInkup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oblm73lrrbkuJPliKnvvIzlnKjmrKfnm5/lkozlm73lhoXlkIzml7bms6jlho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4HniYzigJzlrpznvo7lrrbigJ3vvIzkuJTpgJrov4fkuoblm73lrrb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jgIHogYzkuJrlgaXlurflronlhajnmoRJU0/orqTor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9jZWFuZmFyLTYxMjcw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9jZWFuZmFyLTYxMjc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590FAEED2C4BF14B51228B81D6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