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D3DFF9B8A1E5430BCAB2314E55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D3DFF9B8A1E5430BCAB2314E55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WH5Lyg5oSf5ZmoUkVFU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4qeW3nueRnuWlh+axvei9pueUteWtk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vvIzkuJPpl6jku47kuovmsb3ovaZBQlPkvKDmhJ/lmajjgIHmm7LovbT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h7jova7ovbTkvKDmhJ/lmajnrYnkvKDmhJ/lmajnmoTnoJTlj5HnlJ/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om55LiT5Lia5Zui6Zif77yM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B5a6M5ZaE55qE5qOA5rWL5omL5q6177yM5LiT6Zeo6K6+6K6h5Yi26YC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77yM6Ie05Yqb5LqO5ruh6Laz5LiN5ZCM5a6i5oi355qE5LiN5ZCM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VNPL1RTIDE2OTQ577yaMjAwOeWbvemZh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dh+W3sumAmui/h+WbveWutuajgOa1i+acuuaehOWSjOWbveWGhe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ahOiupOWPr+OAgjwvcD48cD7pmo/nnYDml7bpl7Tlj4rnu4/okKXlnovmgIH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kZ7lpYfmraPliqrlipvokKXpgKDmiJDkuLrlm73pmYXlk4HniYz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kvJjoia/vvIzmgKfku7fmr5Tpq5jvvIzkuqTotKfov4XpgJ/vvIzmjqXlj5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rqLljZXvvIzmjqXlj5fni6znibnorr7orqHvvIzmjqXlj5fpob7lrqLlp5TmiZjnmoRP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RU3liLbpgKDjgILlhazlj7jkuIDlpoLml6LlvoDku6Xnsr7muZvnmoTmioDmnK/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ku7fmoLzjgIHlrp7lnKjnmoTmnI3liqHlm57miqXlub/lpKfmlrDogIH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yY2dycmVlLTM5OTU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yY2dycmVlLTM5OTU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D3DFF9B8A1E5430BCAB2314E55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