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C1593C019EE44E670A42560212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C1593C019EE44E670A42560212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e/5aicSEVOU0F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6nlp7/lqJzkvZzkuLrlm73pmYXnn6XlkI3nmoTml7blsJrlhoXooaP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vlhaXkuK3lm73luILlnLrkvIrlp4vvvIzlpIflj5fkuJrnlYzlj4rogpb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jgILogIzml5fkuIvmi6XmnInnmoTkuLDlr4zlhoXooaPkuqflk4Hns7vliJ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hoXooaPns7vliJfjgIHml7blsJrlrrblsYXmnI3ns7vliJfjgIHml7blsJrlpK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flo6vlhoXoo6TnrYnnrYnvvIzml6DkuI3kvZPnjrDkuobpn6nlp7/lqJ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hoXooaPkvZPpqozlvI/mtojotLnllYbnmoTlhrPlv4PjgILlnKjmraTnp4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lm4rmi6zpn6nlp7/lqJzmiYDmnInkuqflk4Hns7vliJfvvIzigJTnq5nlvI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K3nianmtojotLnnkIblv7XigJTkuIDigJzml7blsJrlhoXooaPppobigJ3okKXplI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pTov5DogIznlJ/vvIzkuIDnu4/mjqjlh7rnq4vljbPlvJXotbfkuJrnlYznmoTov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b/lvpfpn6nlp7/lqJzlk4HniYznn6XlkI3luqbov4XpgJ/mj5Dpq5jvvIz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6nlp7/lqJzlk4HniYzlnKjmtojotLnogIXlv4Pnm67kuK3nmoTln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ae/5aic5ZOB54mM55qE5LiN5pat5Y+R5bGV5aOu5aSn77yM6Z+p5ae/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ae/576O5Lik5aSn5ZOB54mM55u457un5oiQ56uL77yM4oCc5pe25bCa5YaF6KG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ih5byP5bey57uP5LiN6IO95ruh6Laz5biC5Zy655qE6ZyA5rGC5Y+K5LyB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+Q6JCl5oCd6Lev77yM5Yq/5b+F6ZyA6KaB5LyB5Lia5ZOB54mM6L+Q6JCl6ICF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5paw55qE6JCl6ZSA5qih5byP44CCPC9wPjxwPuKAnOaXtuWwmuWutuepuumXtO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W6lOaXtuiAjOeUn++8jOS5n+aYr+S8geS4muWTgeeJjOi/kOiQpeiAh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eahOa3seWFpeiwg+eglOWPiuWuouingueahOWIhuaekOWQju+8jOS7peWFq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FqOmdouW4g+WxgOW4guWcuueahOiwi+eVpeOAgumfqeWnv+WonOWAvuWKm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XtuWwmuWutuepuumXtOKAneiQpemUgOeQhuW/te+8jOWunumZheS4iuaYr+Wvu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kp+WTgeeJjOi/m+ihjOS6humrmOW6pueahOaVtOWQiO+8jOe7n+S4gOi1i+S6iOWF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3seWFpeS6uuW/g+eahOKAnOWutuKAneeahOeQhuW/te+8jOS7peWBpeW6t+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W/g+OAgeS7peaXtuWwmuS4uuiuvuiuoeacn+WHuu+8jOWkmuagt+WMlueahOWbm+W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ujOaVtOeahOS6p+WTgeezu+WIl++8jOW8gOWIm+WFqOaWsOeahOKAn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WutuW6reS9k+mqjOKAneOAguWcqOecn+ato+aEj+S5ieS4iuiuqeKAnOaXtuW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XtOKAneaJgOaJv+i9veeahOWBpeW6t+OAgeeOr+S/neOAgeWSjOiwkOKAnOWut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iDveS4uua2iOi0ueiAheW4puadpeacgOWIh+WunueahOecn+Wun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unueOsOmfqeWnv+WonOWSjOa2iOi0ueiAheecn+ato+eahO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puaGVuc2EtODc2OD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uaGVuc2EtODc2OD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C1593C019EE44E670A42560212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