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9A89503172E6BF7836D6A534FD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9A89503172E6BF7836D6A534FD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bKc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DmuqrluILnmb7pspzlm63osIPlkbPlk4HmnInpmZDlhazlj7jliJv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OAguWFrOWPuOaAu+mDqOWdkOiQveWcqOmjjuaZr+engOS4veeahOa1meaxn+ecgeWF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+8jOWFrOWPuOWNoOWcsDMw5L2Z5Lqp77yM5Y6C5oi/5bu6562R6Z2i56ev6L6+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r5fpgrvmlrAzMzDlm73pgZPvvIzntKfmjKjopb/njq/ot6/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mjbfvvIzmmK/kuIDlrrbnlLHnmb7pspzlm63vvIjkuK3lm73vvIn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pXotYTvvIzpm4bnlJ/kuqfjgIHnoJTlj5HjgIHplIDllK7puKHnsr7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PlkbPmlpnnrYnnmb7kvZnkuKrkuqflk4Hkuo7kuIDkvZPnmoTosIPlkbPpo5/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lhazlj7jms6jlhozllYbmoIfmnInigJznmb7pspzlm63igJ3jgIHigJzm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spzigJ3jgIHigJzlnLDkuIvplb/msrPigJ3jgII8L3A+PHA+5YWs5Y+456eJ5om/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Yib5paw44CB5YGl5bq34oCd55qE5LyB5Lia5a6X5peo77yM6YG15b6q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77yM5Lul5Lqn5ZOB5Li65Li757q/77yM5Lul6K+a5L+h5Li65qC55pys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Yet5YCf6ZuE5Y6a55qE5oqA5pyv5a6e5Yqb77yM5a6M5ZaE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5ZSu5ZCO5pyN5Yqh44CC55uu5YmN77yM5YWs5Y+45Zyo5YWo5Zu95ZCE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6uL5Yqe5LqL5aSE562J5YiG5pSv5py65p6EMTDlpJrkuKrvvIzlkIj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ovr4xMDDlpJrlrrbvvIzlubblu7rnq4vkuobnlLExMDDlpJrlkI3kuJPkuJr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4TmiJDnmoTokKXplIDnvZHnu5zvvIzmi6XmnInovabovoYyMDDkvZnlj7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Kjor5rlv4PjgIHnu4blv4PjgIHkuJPlv4PvvIzpk7jpgKDkuobigJznmb7pspzlm6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sIPlkbPpo5/lk4HmlrDpo47lsJrvvIzku6XmnI3liqHor5rkv6Hlm57miq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vvIzkuLrorqnmm7TlpJrnmoTnmb7pspzlm63osIPlkbPlk4HotbDlk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4eS00NDM5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eHktNDQzOT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9A89503172E6BF7836D6A534FD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